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rPr>
          <w:rFonts w:cs="Book Antiqua" w:ascii="Book Antiqua" w:hAnsi="Book Antiqua"/>
          <w:sz w:val="21"/>
          <w:szCs w:val="21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7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225071" r:id="rId2"/>
        </w:object>
        <w:tab/>
      </w:r>
      <w:r>
        <w:rPr>
          <w:rFonts w:cs="Book Antiqua" w:ascii="Book Antiqua" w:hAnsi="Book Antiqua"/>
          <w:sz w:val="19"/>
          <w:szCs w:val="19"/>
        </w:rPr>
        <w:t xml:space="preserve">   </w:t>
      </w:r>
      <w:r>
        <w:rPr>
          <w:rFonts w:cs="Cambria" w:ascii="Cambria" w:hAnsi="Cambria"/>
          <w:sz w:val="19"/>
          <w:szCs w:val="19"/>
        </w:rPr>
        <w:t>Poznań, 2015-05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11213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05pt;height:87.0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20" w:leader="none"/>
        </w:tabs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A   O   WYBORZE   NAJKORZYSTNIEJSZYCH   OFER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9"/>
        </w:rPr>
      </w:pPr>
      <w:r>
        <w:rPr>
          <w:rFonts w:cs="Cambria" w:ascii="Cambria" w:hAnsi="Cambria"/>
          <w:b/>
          <w:sz w:val="10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Cambria" w:hAnsi="Cambria"/>
          <w:sz w:val="18"/>
          <w:szCs w:val="18"/>
        </w:rPr>
        <w:t xml:space="preserve">dot. </w:t>
        <w:tab/>
        <w:t xml:space="preserve">postępowania o udzielenie </w:t>
      </w:r>
      <w:r>
        <w:rPr>
          <w:rFonts w:cs="Cambria" w:ascii="Cambria" w:hAnsi="Cambria"/>
          <w:sz w:val="18"/>
          <w:szCs w:val="18"/>
        </w:rPr>
        <w:t>zamówienia publicznego, prowadzonego w trybie przetargu nieograniczonego,  na usługi wywozu odpadów komunalnych z jednostek Policji położonych na terenie woj. wielkopolskiego</w:t>
      </w:r>
    </w:p>
    <w:p>
      <w:pPr>
        <w:pStyle w:val="Normal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Tahoma"/>
          <w:sz w:val="2"/>
          <w:szCs w:val="19"/>
        </w:rPr>
      </w:pPr>
      <w:r>
        <w:rPr>
          <w:rFonts w:cs="Tahoma" w:ascii="Cambria" w:hAnsi="Cambria"/>
          <w:sz w:val="2"/>
          <w:szCs w:val="19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19"/>
          <w:szCs w:val="19"/>
        </w:rPr>
        <w:tab/>
      </w:r>
      <w:r>
        <w:rPr>
          <w:rFonts w:cs="TTE1C07F48t00" w:ascii="Cambria" w:hAnsi="Cambria"/>
          <w:sz w:val="19"/>
          <w:szCs w:val="19"/>
        </w:rPr>
        <w:t xml:space="preserve">Działając </w:t>
      </w:r>
      <w:r>
        <w:rPr>
          <w:rFonts w:cs="Cambria" w:ascii="Cambria" w:hAnsi="Cambria"/>
          <w:sz w:val="19"/>
          <w:szCs w:val="19"/>
        </w:rPr>
        <w:t xml:space="preserve">zgodnie </w:t>
      </w:r>
      <w:r>
        <w:rPr>
          <w:rFonts w:cs="Arial" w:ascii="Cambria" w:hAnsi="Cambria"/>
          <w:sz w:val="19"/>
          <w:szCs w:val="19"/>
        </w:rPr>
        <w:t xml:space="preserve">art. 92 ust. 2 </w:t>
      </w:r>
      <w:r>
        <w:rPr>
          <w:rFonts w:cs="Cambria" w:ascii="Cambria" w:hAnsi="Cambria"/>
          <w:sz w:val="19"/>
          <w:szCs w:val="19"/>
        </w:rPr>
        <w:t xml:space="preserve">ustawy Prawo zamówień publicznych </w:t>
      </w:r>
      <w:r>
        <w:rPr>
          <w:rFonts w:cs="Cambria" w:ascii="Cambria" w:hAnsi="Cambria"/>
          <w:color w:val="000000"/>
          <w:sz w:val="19"/>
          <w:szCs w:val="19"/>
        </w:rPr>
        <w:t>(</w:t>
      </w:r>
      <w:hyperlink r:id="rId4">
        <w:r>
          <w:rPr>
            <w:rStyle w:val="InternetLink"/>
            <w:rFonts w:cs="Cambria" w:ascii="Cambria" w:hAnsi="Cambria"/>
            <w:color w:val="000000"/>
            <w:sz w:val="19"/>
            <w:szCs w:val="19"/>
            <w:u w:val="none"/>
          </w:rPr>
          <w:t>Dz. U. z 2013 r., poz. 907 ze zm.)</w:t>
        </w:r>
      </w:hyperlink>
      <w:r>
        <w:rPr>
          <w:rFonts w:cs="Cambria" w:ascii="Cambria" w:hAnsi="Cambria"/>
          <w:sz w:val="19"/>
          <w:szCs w:val="19"/>
        </w:rPr>
        <w:t xml:space="preserve"> informuję, iż</w:t>
      </w:r>
      <w:r>
        <w:rPr>
          <w:rFonts w:cs="Cambria" w:ascii="Cambria" w:hAnsi="Cambria"/>
          <w:bCs/>
          <w:sz w:val="19"/>
          <w:szCs w:val="19"/>
        </w:rPr>
        <w:t xml:space="preserve"> Zamawiający dokonał wyboru najkorzystniejszych ofert w przedmiotowym postępowaniu, w którym oferty złożyli niżej wymienieni Wykonawcy.</w:t>
      </w:r>
    </w:p>
    <w:p>
      <w:pPr>
        <w:pStyle w:val="Normal"/>
        <w:spacing w:lineRule="auto" w:line="264"/>
        <w:ind w:left="-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6572"/>
      </w:tblGrid>
      <w:tr>
        <w:trPr>
          <w:trHeight w:val="73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ofert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zwa (firma) i 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ALTVATER PIŁA Sp. z o. o.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-920 Piła ul. Łączna 4a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Firma Usługowo-Handlowa Dominik Zając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-234 Przemęt, ul. Szkolna 46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kład Gospodarki Komunalnej Sp. z o. o. w Ślesinie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ul. Spokojna 10 62-561 Ślesin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Miejski Zakład Komunalny Spółka z o. o. w Czarnkowie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-700 Czarnków, ul. Browarna 6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zedsiębiorstwo Usług Komunalnych S.A. w Kaliszu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ul. Bażancia 1A, 62-800 Kalisz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Miejski Zakład Oczyszczania w Lesznie Sp. z o. o. </w: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ul. Saperska 23, 64-100 Leszno 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kład Gospodarki Komunalnej i Mieszkaniowej Sp. z o. o. w Kleczewie</w: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ul. Rzemieślnicza 21, 62-540 Kleczew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zedsiębiorstwo Gospodarki Komunalnej i Mieszkaniowej Spółka z o. o. w   Turku 62-700 Turek, ul. Polna 4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kład Oczyszczania Terenu „BAKUN” Andrzej Baku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9"/>
                <w:szCs w:val="19"/>
              </w:rPr>
              <w:t>Roztoka 6, 62-513 Krzymów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kład Usług Komunalnych i Transportowych Henryk Siwiński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-610 Rogoźno, ul. Boguniewska 8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Zakład Oczyszczania Miasta „ŁAD” Aleksandra Drozdowska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-800 Chodzież, ul. Młyńska 3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EKO-REGION Sp. z o. o.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97-400 Bełchatów, ul. Bawełniana 18 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rzedsiębiorstwo Usług Komunalnych Sp. z o. o.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ul. Gen. Sikorskiego 38, 62-300 Września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rzedsiębiorstwo Oczyszczania Miasta EKO Sp. z o. o.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2-800 Kalisz, ul. Łódzka 19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kład Wielobranżowy Marek Buchnajzer</w: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2-840 Koźminek, Tymianek 20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Zakład Gospodarki Komunalnej Suchy Las Sp. z o. o. </w: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2-002 Suchy Las, ul. Młodzieżowa 1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„</w:t>
            </w:r>
            <w:r>
              <w:rPr>
                <w:rFonts w:cs="Arial" w:ascii="Cambria" w:hAnsi="Cambria"/>
                <w:sz w:val="19"/>
                <w:szCs w:val="19"/>
              </w:rPr>
              <w:t>ALKOM” Firma Handlowo-Usługowa mgr inż. Henryk Sienkiewicz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9"/>
                <w:szCs w:val="19"/>
              </w:rPr>
              <w:t>61-249 Poznań, ul. Falista 6/1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Miejska Spółka Komunalna AQUALIFT Sp. z o. o.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-400 Międzychód, ul. Bolesława Chrobrego 24A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TONSMEIER Centrum Sp. z o. o. 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ul. Łąkoszyńska 127, 99-300 Kutno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Firma Usługowa „KOSZ” Sp. z o. o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9"/>
                <w:szCs w:val="19"/>
              </w:rPr>
              <w:t>ul. Wylotowa 57, 63-400 Ostrów Wielkopolski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rzedsiębiorstwo Gospodarki Komunalnej w Śremie Sp. z o. o. </w: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63-100 Śrem, ul. Parkowa 6 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40" w:leader="none"/>
              </w:tabs>
              <w:snapToGrid w:val="false"/>
              <w:ind w:left="0" w:right="-1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rzedsiębiorstwo Budowlane DOMBUD Sp. z o. o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9"/>
                <w:szCs w:val="19"/>
              </w:rPr>
              <w:t>ul. Emilii Sczanieckiej 2, 64-300 Nowy Tomyśl</w:t>
            </w:r>
          </w:p>
        </w:tc>
      </w:tr>
    </w:tbl>
    <w:p>
      <w:pPr>
        <w:pStyle w:val="Normal"/>
        <w:rPr>
          <w:rFonts w:ascii="Book Antiqua" w:hAnsi="Book Antiqua" w:cs="Book Antiqua"/>
          <w:sz w:val="11"/>
          <w:szCs w:val="21"/>
        </w:rPr>
      </w:pPr>
      <w:r>
        <w:rPr>
          <w:rFonts w:cs="Book Antiqua" w:ascii="Book Antiqua" w:hAnsi="Book Antiqua"/>
          <w:sz w:val="11"/>
          <w:szCs w:val="21"/>
        </w:rPr>
      </w:r>
    </w:p>
    <w:p>
      <w:pPr>
        <w:pStyle w:val="Normal"/>
        <w:rPr>
          <w:rFonts w:ascii="Book Antiqua" w:hAnsi="Book Antiqua" w:cs="Book Antiqua"/>
          <w:sz w:val="11"/>
          <w:szCs w:val="21"/>
        </w:rPr>
      </w:pPr>
      <w:r>
        <w:rPr>
          <w:rFonts w:cs="Book Antiqua" w:ascii="Book Antiqua" w:hAnsi="Book Antiqua"/>
          <w:sz w:val="11"/>
          <w:szCs w:val="21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ni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w danej części jest ta oferta, która uzyskała maksymalną ilość punktów –</w:t>
      </w:r>
      <w:r>
        <w:rPr>
          <w:rFonts w:cs="Cambria" w:ascii="Cambria" w:hAnsi="Cambria"/>
          <w:b/>
          <w:sz w:val="19"/>
          <w:szCs w:val="19"/>
        </w:rPr>
        <w:t xml:space="preserve"> 100</w:t>
      </w:r>
      <w:r>
        <w:rPr>
          <w:rFonts w:cs="Cambria" w:ascii="Cambria" w:hAnsi="Cambria"/>
          <w:sz w:val="19"/>
          <w:szCs w:val="19"/>
        </w:rPr>
        <w:t>, w oparciu o kryterium oceny ofert „cena”.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021"/>
        <w:gridCol w:w="5274"/>
        <w:gridCol w:w="1838"/>
      </w:tblGrid>
      <w:tr>
        <w:trPr>
          <w:trHeight w:val="47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części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części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 pkt. w kryterium „cena”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hodzież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akład Oczyszczania Miasta „ŁAD” Aleksandra Drozdowska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ALTVATER PIŁA Sp. z o. o.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8,6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rgonin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Miasta „ŁAD” Aleksandra Drozdowsk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TVATER PIŁA Sp. z o. o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9,72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dzyń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Miasta „ŁAD” Aleksandra Drozdowska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TVATER PIŁA Sp. z o. o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9,72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arnków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ALTVATER PIŁA Sp. z o. o.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iejski Zakład Komunalny Spółka z o. o. w Czarnkowie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,1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zcianka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TVATER PIŁA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Gniezn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zerniejewo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nieważniono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zemeszn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itkow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Kalisz                                      ul. Jasna 1-3,                           </w:t>
            </w:r>
            <w:r>
              <w:rPr>
                <w:rFonts w:cs="Arial" w:ascii="Cambria" w:hAnsi="Cambria"/>
                <w:sz w:val="18"/>
                <w:szCs w:val="18"/>
              </w:rPr>
              <w:t>ul. Kordeckiego 36,            ul. Kordeckiego 36 - Poliklinika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lisz ul. Garncarska</w:t>
            </w:r>
            <w:r>
              <w:rPr>
                <w:rFonts w:cs="Arial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zeziny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Usług Komunalnych S.A. w Kalisz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źminek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Zakład Wielobranżowy Marek Buchnajzer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patówek  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erzów 78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KO-REGION Sp. z o. o.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6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oł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NSMEIER Centrum Sp. z o. o.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9,13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7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abiak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ONSMEIER Centrum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3,88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8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łodawa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ONSMEIER Centrum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,8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9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Golina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72,5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azimierz Biskupi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,5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1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ramsk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,5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leczew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,4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ychwał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ompoln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tare Miast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Ślesin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Gospodarki Komunalnej Sp. z o. o. w Ślesin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4,07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1,43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ilczyn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Koźmin Wlkp.                             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złożono oferty/Unieważniono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2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oszkow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rma Usługowo-Handlowa Dominik  Zając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Osieczna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ejski Zakład Oczyszczania Sp. z o. o. w Leszn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łoszakowice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rma Usługowo-Handlowa Dominik  Zając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iędzychód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iejska Spółka Komunalna AQUALIFT Sp. z o. o.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3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owy Tomyśl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,56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zedsiębiorstwo Budowlane DOMBUD Sp. z o. o.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4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wówek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,7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Budowlane DOMBUD Sp. z o. o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uślin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omisariat  Autostradowy Bolewice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sz w:val="18"/>
                <w:szCs w:val="18"/>
              </w:rPr>
              <w:t>ALKOM” Firma Handlowo-Usługowa mgr inż. Henryk Sienkiewicz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,79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Budowlane DOMBUD Sp. z o. o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ogoźn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Usług Komunalnych i Transportowych Henryk Siwiński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yczywół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Usług Komunalnych i Transportowych Henryk Siwiński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3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Ostrów Wlkp.              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rma Usługowa „KOSZ”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owe Skalmierzyce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Raszków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złożono oferty/Unieważniono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ydłowo 52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TVATER PIŁA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Gołuchów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Oczyszczania Miasta EKO Sp. z o. o. w Kalisz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4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rzałkowo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96,43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górów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GMiK Sp. z o. o. w Kleczew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uszniki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złożono oferty/Unieważniono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ronki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nieważniono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Śrem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GK w Śremie Sp. z o. o.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4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siąż Wlkp.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GK w Śremie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Środa Wlkp.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złożono oferty/Unieważniono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owe Miasto n/Wartą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złożono oferty/Unieważniono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2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Turek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PGKiM Sp. z o. o. w Turku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FF0000"/>
                <w:sz w:val="18"/>
                <w:szCs w:val="18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Oczyszczania Terenu „BAKUN” Andrzej Baku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94,20 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amasławek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e złożono oferty/Unieważniono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Gołańcz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LTVATER PIŁA Sp. z o. o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uchy Las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ład Gospodarki Komunalnej w Suchym Lesi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rześnia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 Sp. z o. o. we Wrześni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Miłosław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UK Sp. z o. o. we Wrześni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5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Pyzdry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Unieważniono</w:t>
            </w:r>
          </w:p>
        </w:tc>
      </w:tr>
    </w:tbl>
    <w:p>
      <w:pPr>
        <w:pStyle w:val="Normal"/>
        <w:spacing w:lineRule="auto" w:line="26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publikowano na stronie internetowej Zamawiającego. </w:t>
      </w:r>
    </w:p>
    <w:sectPr>
      <w:footerReference w:type="default" r:id="rId5"/>
      <w:footerReference w:type="first" r:id="rId6"/>
      <w:type w:val="nextPage"/>
      <w:pgSz w:w="11906" w:h="16838"/>
      <w:pgMar w:left="720" w:right="746" w:gutter="0" w:header="0" w:top="899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ind w:left="357" w:hanging="357"/>
      <w:jc w:val="both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zp.gov.pl/cmsws/page/GetFile1.aspx?attid=637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2:00Z</dcterms:created>
  <dc:creator>user</dc:creator>
  <dc:description/>
  <cp:keywords/>
  <dc:language>en-US</dc:language>
  <cp:lastModifiedBy>Wiesław Gordienko</cp:lastModifiedBy>
  <cp:lastPrinted>2015-05-26T08:05:00Z</cp:lastPrinted>
  <dcterms:modified xsi:type="dcterms:W3CDTF">2015-05-26T06:05:00Z</dcterms:modified>
  <cp:revision>66</cp:revision>
  <dc:subject/>
  <dc:title>Nr części</dc:title>
</cp:coreProperties>
</file>