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Garamond" w:hAnsi="Garamond" w:cs="Garamond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036465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Poznań, 21.05.2015 r. 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3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3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nyWeb"/>
        <w:spacing w:before="0" w:after="0"/>
        <w:ind w:left="4962" w:hanging="0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Cambria" w:ascii="Cambria" w:hAnsi="Cambria"/>
          <w:b/>
        </w:rPr>
        <w:t>Wyjaśnienie i zmiana treści SIWZ nr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</w:t>
        <w:tab/>
      </w:r>
      <w:r>
        <w:rPr>
          <w:rFonts w:cs="Garamond" w:ascii="Garamond" w:hAnsi="Garamond"/>
          <w:i/>
          <w:sz w:val="24"/>
          <w:szCs w:val="24"/>
        </w:rPr>
        <w:t>postępowania o udzielenie zamówienia publicznego na zakup wraz z dostawą samochodów osobowo – terenowych oznakowanych oraz łodzi</w:t>
      </w:r>
    </w:p>
    <w:p>
      <w:pPr>
        <w:pStyle w:val="Normal"/>
        <w:spacing w:lineRule="auto" w:line="360"/>
        <w:ind w:right="-110" w:firstLine="42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spacing w:lineRule="auto" w:line="276"/>
        <w:ind w:right="-11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Na podstawie art. 38 ust. 2 ustawy Prawo zamówień publicznych (Dz. U. z 2013 r. poz. 907 z późn. zm.</w:t>
      </w:r>
      <w:r>
        <w:rPr>
          <w:rFonts w:cs="Tahoma" w:ascii="Garamond" w:hAnsi="Garamond"/>
        </w:rPr>
        <w:t>) Zamawiający przytacza treść zapytań oraz udziela wyjaśnień dot. treści SIWZ w zakresie części nr 2 zamówienia oraz na podst. art. 38 ust. 4 ustawy dokonuje zmiany treści SIWZ .</w:t>
      </w:r>
    </w:p>
    <w:p>
      <w:pPr>
        <w:pStyle w:val="Akapitzlist"/>
        <w:spacing w:lineRule="auto" w:line="276" w:before="0" w:after="0"/>
        <w:ind w:left="1080" w:hanging="10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>Pytanie</w:t>
      </w:r>
      <w:r>
        <w:rPr>
          <w:rFonts w:cs="Garamond" w:ascii="Garamond" w:hAnsi="Garamond"/>
          <w:b/>
          <w:sz w:val="22"/>
          <w:szCs w:val="22"/>
        </w:rPr>
        <w:t xml:space="preserve"> 1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 podpunkcie 4.7 zapisano : stępka (kil) musi być wyposażona w listwę ze stali nierdzewnej zabezpieczająca ją przed uszkodzeniami mechanicznymi, trwale zamocowana z możliwością łatwego demontażu w przypadku uszkodzenia, o szerokości </w:t>
      </w:r>
      <w:r>
        <w:rPr>
          <w:rFonts w:cs="Garamond" w:ascii="Garamond" w:hAnsi="Garamond"/>
          <w:sz w:val="22"/>
          <w:szCs w:val="22"/>
          <w:lang w:val="pl-PL" w:eastAsia="en-US"/>
        </w:rPr>
        <w:t>dostosowanej</w:t>
      </w:r>
      <w:r>
        <w:rPr>
          <w:rFonts w:cs="Garamond" w:ascii="Garamond" w:hAnsi="Garamond"/>
          <w:sz w:val="22"/>
          <w:szCs w:val="22"/>
          <w:lang w:val="pl-PL"/>
        </w:rPr>
        <w:t xml:space="preserve"> do konstrukcji łodzi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owyższy zapis odnosi się w szczególności do łodzi laminatowych w których materiał  z którego wykonany jest kadłub należy dodatkowo zabezpieczyć zwłaszcza w części stępki (kila)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łodziach aluminiowych spawanych nie potrzeba dodatkowo zabezpieczać stępki (kila) dodatkowym elementem ochronnym gdyż konstrukcja łodzi ze stępką jak i rodzaj zastosowanego materiału w tym wypadku aluminium morskiego nadaje kadłubowi odpowiednią wytrzymałość i odporność na uszkodzenia. Dodatkowo uszkodzona listwa może doprowadzić do większych szkód. Prosimy o wykreślenie tego zapisu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Zamawiający w zał. nr 1b do SIWZ wykreśla pkt 4.7 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ytanie 2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odpunkcie 5.11 zapisano : W tylnej części musi być zamontowana rama A ze stali nierdzewnej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pis ten wyklucza zastosowanie ramy A z aluminium morskiego która wytrzymałościowo nie odbiega od ramy ze stali nierdzewnej a posiada mniejszą masę , dopuszcza się zastosowanie ramy z aluminium w stelażu do kabiny. Prosimy o zmianę zapisu dopuszczającą ramę z aluminium morskiego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Zamawiający dokonuje zmiany w zał. nr 1b, pkt 5.11, zdanie pierwsze, które otrzymuje następujące brzmienie: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FontStyle18"/>
          <w:rFonts w:cs="Arial" w:ascii="Garamond" w:hAnsi="Garamond"/>
        </w:rPr>
        <w:t>„</w:t>
      </w:r>
      <w:r>
        <w:rPr>
          <w:rStyle w:val="FontStyle18"/>
          <w:rFonts w:cs="Arial" w:ascii="Garamond" w:hAnsi="Garamond"/>
          <w:i/>
        </w:rPr>
        <w:t xml:space="preserve">W tylnej części kadłuba musi być zamontowana rama „A” ze stali nierdzewnej </w:t>
      </w:r>
      <w:r>
        <w:rPr>
          <w:rStyle w:val="FontStyle18"/>
          <w:rFonts w:cs="Arial" w:ascii="Garamond" w:hAnsi="Garamond"/>
          <w:b/>
          <w:i/>
        </w:rPr>
        <w:t>lub aluminium morskiego</w:t>
      </w:r>
      <w:r>
        <w:rPr>
          <w:rStyle w:val="FontStyle18"/>
          <w:rFonts w:cs="Arial" w:ascii="Garamond" w:hAnsi="Garamond"/>
        </w:rPr>
        <w:t>…...” dalej bez zmian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ytanie 3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W podpunkcie 6.1 zapisano ; łódź musi być przystosowana do napędu silnikiem przyczepnym o zapłonie iskrowym czterosuwowym o mocy min. 36,8 kW, 4-cylindrowym.  Zapis ten wyklucza zastosowanie silników o 3 cylindrach (Honda). Jednostki o mniejszej liczbie cylindrów nie odbiegają  wytrzymałością i bezawaryjnością od konkurentów o większej liczbie cylindrów, a posiadają przewagę w postaci mniejszej masy jednostki napędowej co korzystnie wpływa na eksploatację, zmniejsza zużycie paliwa łodzi (zgodnie z podpunktem 4.5) i ułatwia pracę podczas codziennego użytkowania. Silniki Honda są najekonomiczniejszymi silnikami w tej klasie. Prosimy o wykreślenie ograniczenia do jednostek 4-cylindrowych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Zamawiający dokonuje zmiany w zał. nr 1b, pkt 6.1, zdanie pierwsze, które otrzymuje następujące brzmienie: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Style w:val="FontStyle18"/>
          <w:rFonts w:cs="Arial" w:ascii="Garamond" w:hAnsi="Garamond"/>
          <w:i/>
          <w:lang w:val="pl-PL"/>
        </w:rPr>
        <w:t>„</w:t>
      </w:r>
      <w:r>
        <w:rPr>
          <w:rStyle w:val="FontStyle18"/>
          <w:rFonts w:cs="Arial" w:ascii="Garamond" w:hAnsi="Garamond"/>
          <w:i/>
          <w:lang w:val="pl-PL"/>
        </w:rPr>
        <w:t xml:space="preserve">Łódź musi być przystosowana do napędu silnikiem przyczepnym o zapłonie iskrowym, czterosuwowym o mocy min. 36,8 kW, </w:t>
      </w:r>
      <w:r>
        <w:rPr>
          <w:rStyle w:val="FontStyle18"/>
          <w:rFonts w:cs="Arial" w:ascii="Garamond" w:hAnsi="Garamond"/>
          <w:b/>
          <w:i/>
          <w:lang w:val="pl-PL"/>
        </w:rPr>
        <w:t>3 lub</w:t>
      </w:r>
      <w:r>
        <w:rPr>
          <w:rStyle w:val="FontStyle18"/>
          <w:rFonts w:cs="Arial" w:ascii="Garamond" w:hAnsi="Garamond"/>
          <w:i/>
          <w:lang w:val="pl-PL"/>
        </w:rPr>
        <w:t xml:space="preserve"> 4 – cylindrowym</w:t>
      </w:r>
      <w:r>
        <w:rPr>
          <w:rStyle w:val="FontStyle18"/>
          <w:rFonts w:cs="Arial" w:ascii="Garamond" w:hAnsi="Garamond"/>
          <w:lang w:val="pl-PL"/>
        </w:rPr>
        <w:t>” dalej bez zmian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ytanie 4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odpunkcie 8.1 zapisano : Łódź musi być stateczna (stabilna) w każdych warunkach pływania na fali w dryfie i przy manewrach z różnymi prędkościami. W nawiązaniu do podpunktów 4.5 ; 4.7 rozumie się przez to iż łódź aby spełniać wszystkie ww wymagania powinna posiadać dno i dziób w kształcie litery V odpowiadający łodzią płaskodennym (klasyczny kształt łodzi)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doprecyzowuje zapis dotyczący konstrukcji łodzi poprzez dodanie następującego zdania w zał. nr 1b, pkt 4.5 </w:t>
      </w:r>
      <w:r>
        <w:rPr>
          <w:rFonts w:cs="Garamond" w:ascii="Garamond" w:hAnsi="Garamond"/>
          <w:i/>
          <w:sz w:val="22"/>
          <w:szCs w:val="22"/>
        </w:rPr>
        <w:t>„Dziób łodzi jak i dno łodzi wykonane w kształcie litery V odpowiadający łodziom płaskodennym”</w:t>
      </w:r>
    </w:p>
    <w:p>
      <w:pPr>
        <w:pStyle w:val="Standard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ytanie 5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odpunkcie 11.3 zapisano: Światła burtowe z jednej latarni w osi statku na dziobie. Łódź wyposażona jest w ramę A umieszczoną na rufie a zatem czy dopuszcza sie zastosowanie świateł nawigacyjnych nie w osi statku na dziobie a na ramie A z lewej burty koloru czerwonego a z prawej burty koloru zielonego. Ten sposób zamocowania zwiększa ochronę przed uszkodzeniami mechanicznymi i jest z powodzeniem praktykowany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mawiający dokonuje zmiany zapisu w zał. 1b, pkt 11.3 (tabela) „Światła burtowe z jednej latarni, w osi statku na dziobie” na następujący: „</w:t>
      </w:r>
      <w:r>
        <w:rPr>
          <w:rFonts w:cs="Garamond" w:ascii="Garamond" w:hAnsi="Garamond"/>
          <w:i/>
          <w:sz w:val="22"/>
          <w:szCs w:val="22"/>
          <w:lang w:val="pl-PL"/>
        </w:rPr>
        <w:t>Światła burtowe zamontowane na ramie A odpowiednio po jej lewej i prawej stronie</w:t>
      </w:r>
      <w:r>
        <w:rPr>
          <w:rFonts w:cs="Garamond" w:ascii="Garamond" w:hAnsi="Garamond"/>
          <w:sz w:val="22"/>
          <w:szCs w:val="22"/>
          <w:lang w:val="pl-PL"/>
        </w:rPr>
        <w:t>.”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ytanie 6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odpunktach 5.2 ; 5.3 zapisano : łódź musi być wyposażona w konsolę sterową wraz z owiewką zarówno dla sternika jak i pasażera. Proszę o sprecyzowanie zapisu dotyczącego owiewki. Czy ma być to konsola z owiewką częściowo chroniącą od boków czy dopuszcza się prostą owiewkę (płaską) nie spełniającej roli ochronnej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mawiający wyjaśnia, że wskazana jest owiewka płaska bez elementów chroniących od boku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ytanie 7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Chcielibyśmy zwrócić uwagę na zbyt niską kwotę przeznaczoną na realizację zamówienia prosimy o przemyślenie redukcji wyposażenia lub zmniejszenia ilości łodzi z 5 szt. do 4 szt. lub zwiększenia puli przeznaczonych środków.</w:t>
      </w:r>
    </w:p>
    <w:p>
      <w:pPr>
        <w:pStyle w:val="Akapitzlist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mawiający nie planuje zmiany wyposażenia łodzi ani zmniejszenia ilości łodzi objętych zamówieniem.</w:t>
      </w:r>
    </w:p>
    <w:p>
      <w:pPr>
        <w:pStyle w:val="Normal"/>
        <w:spacing w:lineRule="auto" w:line="276"/>
        <w:ind w:right="542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/>
      </w:pPr>
      <w:r>
        <w:rPr>
          <w:rFonts w:cs="Garamond" w:ascii="Garamond" w:hAnsi="Garamond"/>
        </w:rPr>
        <w:t>Wyk. w 1 egz. – przesłano wg rozdzielnika oraz zamieszczono na stronie internetowej Zamawiającego</w:t>
      </w:r>
    </w:p>
    <w:sectPr>
      <w:headerReference w:type="default" r:id="rId4"/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2:00Z</dcterms:created>
  <dc:creator>Piotr Zasieczny</dc:creator>
  <dc:description/>
  <cp:keywords/>
  <dc:language>en-US</dc:language>
  <cp:lastModifiedBy>Justyna Jaworska-Pietraszko</cp:lastModifiedBy>
  <cp:lastPrinted>2015-04-29T13:11:00Z</cp:lastPrinted>
  <dcterms:modified xsi:type="dcterms:W3CDTF">2015-05-21T09:25:00Z</dcterms:modified>
  <cp:revision>10</cp:revision>
  <dc:subject/>
  <dc:title>                                      </dc:title>
</cp:coreProperties>
</file>