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04585412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5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2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70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2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  <w:szCs w:val="22"/>
        </w:rPr>
      </w:pPr>
      <w:r>
        <w:rPr>
          <w:rFonts w:cs="Times New Roman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</w:rPr>
        <w:t>usług w zakresie holowania dla celów procesowych jednostek Policji województwa wielkopolski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ę, iż Zamawiający dokonał wyboru najkorzystniejszych ofert w przedmiotowym postępowaniu i do realizacji zamówienia wybrał Wykonawców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dla części nr 2 (KPP Jarocin)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moc Drogowa Blacharstwo Mechanika Pojazdowa Paweł Straburzyński, ul. Karwowskiego 26, 63-200 Jarocin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maksymalną liczbę punktów – 100 w  oparciu o określone przez Zamawiającego  kryteria oceny ofert tj.: cena – 92,00 pkt i czas dojazdu 8,0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dla części nr 3 (KPP Koło)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lowanie Parking Przewóz Pojazdów  J. Pokrzywka &amp; L. Pospieszyński, ul. 11 Listopada 35/26, 62-510 Konin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iększą liczbę punktów – 97,00 w  oparciu o określone przez Zamawiającego  kryteria oceny ofert tj.: cena – 92,00 pkt i czas dojazdu 5,00 pkt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dla części nr 4  (KMP Konin)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lowanie Parking Przewóz Pojazdów  J. Pokrzywka &amp; L. Pospieszyński, ul. 11 Listopada 35/26, 62-510 Konin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iększą liczbę punktów – 98,49 w  oparciu o określone przez Zamawiającego  kryteria oceny ofert tj.: cena – 90,49 pkt i czas dojazdu 8,00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Oferty Wykonawców podlegające ocenie dla tej części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chanika Blacharstwo Lakiernictwo Berezowski Zbyszek, Kozarzewek 1, 62-530 Kazimierz Biskupi </w:t>
      </w:r>
      <w:r>
        <w:rPr>
          <w:rFonts w:cs="Arial" w:ascii="Cambria" w:hAnsi="Cambria"/>
          <w:bCs/>
          <w:sz w:val="22"/>
          <w:szCs w:val="22"/>
        </w:rPr>
        <w:t>– uzyskał w kryterium: cena 81,73 pkt i w kryterium czas dojazdu: 8,00 pkt, co  łącznie daje 89,73 pkt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dla części nr 5 (KPP Turek)</w:t>
      </w:r>
    </w:p>
    <w:p>
      <w:pPr>
        <w:pStyle w:val="Bezodstpw"/>
        <w:ind w:right="4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uto Handel Holowanie Złomowanie Pojazdów T. Andrzejak, Kuny 57, 62-710 Władysławów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maksymalną liczbę punktów – 100  w  oparciu o określone przez Zamawiającego  kryteria oceny ofert tj.: cena – 92,00 pkt i czas dojazdu 8.00 pkt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dla części nr 7  (KPP Wągrowiec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HU Złom-Car, J. Ratajczak, ul. Pocztowa 15, 62-290 Mieścisko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iększą liczbę punktów – 92,00 w  oparciu o określone przez Zamawiającego  kryteria oceny ofert tj.: cena – 92,00 pkt i czas dojazdu 0 pkt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dla części nr 8  (KPP Złotów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uto Naprawa K. Wrona, ul. 1 Maja 16, 64-965 Okonek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maksymalną  liczbę punktów – 100 w  oparciu o określone przez Zamawiającego  kryteria oceny ofert tj.: cena – 92,00  pkt i czas dojazdu 8,00 pkt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ublikowano na stronie internetowej oraz tablicy ogłoszeń Zamawiając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7-22T11:19:00Z</cp:lastPrinted>
  <dcterms:modified xsi:type="dcterms:W3CDTF">2015-05-18T09:58:00Z</dcterms:modified>
  <cp:revision>132</cp:revision>
  <dc:subject/>
  <dc:title>Informacja o wyborze najkorzystniejszej oferty</dc:title>
</cp:coreProperties>
</file>