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8b do SIWZ – ZZP-2380-32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ZZP-2380-32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5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Cambria" w:ascii="Cambria" w:hAnsi="Cambria"/>
        </w:rPr>
        <w:t xml:space="preserve"> łodzi kategorii R-3</w:t>
      </w:r>
      <w:r>
        <w:rPr>
          <w:rFonts w:cs="Cambria" w:ascii="Cambria" w:hAnsi="Cambria"/>
        </w:rPr>
        <w:t xml:space="preserve">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spacing w:before="100" w:after="10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Przedmiotem zamówienia jest zakup sprzętu dla projektu pod nazwą </w:t>
      </w:r>
      <w:r>
        <w:rPr>
          <w:rFonts w:cs="Cambria" w:ascii="Cambria" w:hAnsi="Cambria"/>
          <w:b/>
          <w:bCs/>
          <w:i/>
          <w:iCs/>
        </w:rPr>
        <w:t>Zakup specjalistycznego sprzętu dla wielkopolskiej Policji w celu zapobiegania i likwidacji skutków klęsk żywiołowych i awarii środowiskowych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alizowaneg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 ramach Wielkopolskiego Regionalnego Programu Operacyjnego na lata 2007-2013 (Priorytet III. Środowisko przyrodnicze, Działanie 3.6 Poprawa bezpieczeństwa środowiskowego i ekologicznego, Schemat 6. Zakup sprzętu specjalistycznego do zapobiegania i likwidacji skutków klęsk żywiołowych i poważnych awarii środowiskowych. Wsparcie techniczne krajowego systemu ratowniczo-gaśniczego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bookmarkStart w:id="0" w:name="_Ref167543727"/>
      <w:bookmarkEnd w:id="0"/>
      <w:r>
        <w:rPr>
          <w:rFonts w:cs="Cambria" w:ascii="Cambria" w:hAnsi="Cambria"/>
        </w:rPr>
        <w:t>Zamawiający nabywa od Wykonawcy, a Wykonawca przenosi na własność Zamawiającego 5 szt. łodzi kategorii R-3 marki ……............... model ...............……… w wersji …………………………. - zwanych w dalszej części umowy „łodziami”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Cambria" w:ascii="Cambria" w:hAnsi="Cambria"/>
        </w:rPr>
        <w:t xml:space="preserve">Wykonawca zobowiązuje się dostarczyć Zamawiającemu łodzie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dostarczone łodzie są wyprodukowane w 2015 roku i nie użytkowane. Wykonawca oświadcza, że łodzie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szystkie łodzie muszą posiadać oznaczenie informujące o tym, że ich zakup został współfinansowany przez Unię Europejską z Europejskiego Funduszu Rozwoju Regionalnego oraz z budżetu państwa w ramach Wielkopolskiego Regionalnego Programu Operacyjnego na lata 2007 – 2013. Wykonawca zapewnia odpowiednie oznaczenie, poprzez oznaczenie w widocznym miejscu trwałych, trudno usuwalnych, wodoodpornych naklejek, w sposób jasny i widoczny informujących o źródle finansowania zakupu, wg wytycznych IZ WRPO (zatwierdzonych uchwałą Zarządu Województwa Wielkopolskiego nr 3901/10 z dnia 13 maja 2010 r.)zgodnie ze wzorem: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97065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nimalny rozmiar plakietki powinien mieć wymiary 15 cm (szerokość) x 6,5 cm (wysokość)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o każdej łodzi Wykonawca dostarczy cztery naklejki, z czego dwie umieści na łodzi a dwie dołączy do jej dokumentacji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18 września 2015 r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, o którym mowa w ust. 1 ma charakter ściśle określony i Zamawiający zastrzega sobie prawo do odstąpienia od umowy, w całości lub części w przypadku nie przekazania łodzi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Cambria" w:ascii="Cambria" w:hAnsi="Cambria"/>
        </w:rPr>
        <w:t>Wykonawca wystawi fakturę za każdą łódź osobno w terminie 2 dni, licząc od dnia przekazania łodzi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Cambria" w:ascii="Cambria" w:hAnsi="Cambria"/>
        </w:rPr>
        <w:t xml:space="preserve">Zapłata wynagrodzenia za łódź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wykona projekt modyfikacji łodzi do celów policyjnych z uwzględnieniem wymagań określonych w załączniku nr 1 do umowy, poprzez zmodyfikowanie jednej łodzi zgodnie z wymogami umowy i przedstawi go do zatwierdzenia Zamawiającemu najpóźniej na 20 dni roboczych przed terminem realizacji dostaw wszystkich łodzi tj. do 21 sierpnia 2015 roku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O przygotowaniu projektu do zatwierdzenia Wykonawca powiadomi Zamawiającego faksem na numer 61 84 140 25 z wyprzedzeniem min.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Wykonawca zobowiązany jest dostarczyć łódź, o którym mowa w ust 1. w wyznaczonym dniu do miejsca oględzin tj. Wydziału Transportu KWP w Poznaniu, ul. Podolańska 52 najpóźniej do godz. 9:00, gdzie Zamawiający przy udziale Wykonawcy dokona oceny i zatwierdzenia wykonanej modyfikacji w formie pisemnej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dostarczy łodzie wykonane zgodnie z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zatwierdzonym projektem modyfikacji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Cambria" w:hAnsi="Cambria" w:cs="Cambria"/>
        </w:rPr>
      </w:pPr>
      <w:r>
        <w:rPr>
          <w:rFonts w:cs="Cambria" w:ascii="Cambria" w:hAnsi="Cambria"/>
        </w:rPr>
        <w:t>specyfikacją techniczną określoną w załączniku nr 1 do umowy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 xml:space="preserve">Miejscem odbioru łodzi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Wykonawca powiadomi Zamawiającego pisemnie o gotowości dostarczenia łodzi na numer faksu 61 84 140 25, z wyprzedzeniem minimum 2 dni robocz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Cambria" w:ascii="Cambria" w:hAnsi="Cambria"/>
        </w:rPr>
        <w:t>Odbiór łodzi nastąpi w terminie do dnia 18 września 2015 rok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Przygotowane do odbioru łodzie będą miały wykonane, przez Wykonawcę na jego koszt, przegląd przedsprzedażny, co będzie odnotowane w książce gwarancyjnej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instrukcję obsługi w języku polskim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Cambria" w:hAnsi="Cambria" w:cs="Cambria"/>
        </w:rPr>
      </w:pPr>
      <w:r>
        <w:rPr>
          <w:rFonts w:cs="Cambria" w:ascii="Cambria" w:hAnsi="Cambria"/>
        </w:rPr>
        <w:t>wyciąg ze świadectwa homolog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Style w:val="FontStyle18"/>
          <w:rFonts w:ascii="Cambria" w:hAnsi="Cambria" w:cs="Cambria"/>
          <w:sz w:val="20"/>
          <w:szCs w:val="20"/>
        </w:rPr>
      </w:pPr>
      <w:r>
        <w:rPr>
          <w:rStyle w:val="FontStyle18"/>
          <w:rFonts w:cs="Arial" w:ascii="Cambria" w:hAnsi="Cambria"/>
          <w:sz w:val="20"/>
          <w:szCs w:val="20"/>
        </w:rPr>
        <w:t xml:space="preserve">świadectwo klasy łodzi PRS (lub innego podmiotu uprawnionego do kontroli jakości), lub świadectwo zgodności CE na zgodność z </w:t>
      </w:r>
      <w:r>
        <w:rPr>
          <w:rFonts w:cs="Arial" w:ascii="Cambria" w:hAnsi="Cambria"/>
          <w:i/>
        </w:rPr>
        <w:t>Dyrektywą 94/25 WE Parlamentu Europejskiego i Rady z dnia 16 czerwca 1994 r. w sprawie zbliżenia przepisów ustawowych, wykonawczych i administracyjnych Państw Członkowskich odnoszących się do rekreacyjnych jednostek pływających (</w:t>
      </w:r>
      <w:r>
        <w:rPr>
          <w:rStyle w:val="Emphasis"/>
          <w:rFonts w:cs="Arial" w:ascii="Cambria" w:hAnsi="Cambria"/>
        </w:rPr>
        <w:t>Dz</w:t>
      </w:r>
      <w:r>
        <w:rPr>
          <w:rStyle w:val="St"/>
          <w:rFonts w:cs="Arial" w:ascii="Cambria" w:hAnsi="Cambria"/>
        </w:rPr>
        <w:t xml:space="preserve">. </w:t>
      </w:r>
      <w:r>
        <w:rPr>
          <w:rStyle w:val="Emphasis"/>
          <w:rFonts w:cs="Arial" w:ascii="Cambria" w:hAnsi="Cambria"/>
        </w:rPr>
        <w:t>Urz. WE L 164</w:t>
      </w:r>
      <w:r>
        <w:rPr>
          <w:rStyle w:val="St"/>
          <w:rFonts w:cs="Arial" w:ascii="Cambria" w:hAnsi="Cambria"/>
        </w:rPr>
        <w:t xml:space="preserve"> z 30.06.</w:t>
      </w:r>
      <w:r>
        <w:rPr>
          <w:rStyle w:val="Emphasis"/>
          <w:rFonts w:cs="Arial" w:ascii="Cambria" w:hAnsi="Cambria"/>
        </w:rPr>
        <w:t>1994 z późn. zm.)</w:t>
      </w:r>
      <w:r>
        <w:rPr>
          <w:rStyle w:val="Emphasis"/>
          <w:rFonts w:cs="Cambria" w:ascii="Cambria" w:hAnsi="Cambria"/>
        </w:rPr>
        <w:t xml:space="preserve">, </w:t>
      </w:r>
      <w:r>
        <w:rPr>
          <w:rFonts w:cs="Arial" w:ascii="Cambria" w:hAnsi="Cambria"/>
        </w:rPr>
        <w:t>kategoria konstrukcyjna „C”</w:t>
      </w:r>
      <w:r>
        <w:rPr>
          <w:rStyle w:val="FontStyle18"/>
          <w:rFonts w:cs="Arial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Style w:val="FontStyle18"/>
          <w:rFonts w:cs="Arial" w:ascii="Cambria" w:hAnsi="Cambria"/>
          <w:sz w:val="20"/>
          <w:szCs w:val="20"/>
        </w:rPr>
        <w:t>Wyciąg ze świadectwa homologacji lub świadectwo zgodności WE</w:t>
      </w:r>
      <w:r>
        <w:rPr>
          <w:rFonts w:eastAsia="Calibri" w:cs="Arial" w:ascii="Cambria" w:hAnsi="Cambria"/>
          <w:lang w:eastAsia="ar-SA"/>
        </w:rPr>
        <w:t xml:space="preserve"> </w:t>
      </w:r>
      <w:r>
        <w:rPr>
          <w:rFonts w:cs="Arial" w:ascii="Cambria" w:hAnsi="Cambria"/>
        </w:rPr>
        <w:t xml:space="preserve">wraz z oświadczeniem producenta/importera potwierdzającym dane przyczepy nie znajdujące się w świadectwie zgodności, a niezbędne do zarejestrowania </w:t>
      </w:r>
      <w:r>
        <w:rPr>
          <w:rStyle w:val="FontStyle18"/>
          <w:rFonts w:cs="Arial" w:ascii="Cambria" w:hAnsi="Cambria"/>
          <w:sz w:val="20"/>
          <w:szCs w:val="20"/>
        </w:rPr>
        <w:t>przyczepy podłodziowej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nne dokumenty określone w załączniku nr 1 do Umowy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suppressAutoHyphens w:val="true"/>
        <w:spacing w:lineRule="atLeast" w:line="100"/>
        <w:ind w:left="426" w:hanging="426"/>
        <w:rPr/>
      </w:pPr>
      <w:r>
        <w:rPr>
          <w:rFonts w:cs="Cambria" w:ascii="Cambria" w:hAnsi="Cambri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Cambria" w:ascii="Cambria" w:hAnsi="Cambria"/>
        </w:rPr>
        <w:t>Stwierdzenie przez przedstawicieli Zamawiającego, w dowolnym momencie odbioru, usterki, niezgodności z umową przedstawionego do odbioru łodzi lub wymaganej dokumentacji skutkuje odstąpieniem od odbioru łodzi.</w:t>
      </w:r>
    </w:p>
    <w:p>
      <w:pPr>
        <w:pStyle w:val="TextBodyIndent"/>
        <w:numPr>
          <w:ilvl w:val="0"/>
          <w:numId w:val="18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Cambria" w:ascii="Cambria" w:hAnsi="Cambria"/>
        </w:rPr>
        <w:t xml:space="preserve">Odbiór łodzi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łodzie wolne są od wad. Gwarancji podlegają wszystkie zespoły i podzespoły bez wyłączeń, z wyjątkiem materiałów eksploatacyjnych. Za materiały eksploatacyjne uważa się elementy wymieniane podczas okresowych przeglądów technicznych, w szczególności: oleje, inne płyny eksploatacyjn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Łodzie wraz z wszystkimi elementami zabudowy będą objęte gwarancją okres ………  miesięcy,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łodzi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łodzi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W książce gwarancyjnej łodzi należy wprowadzić zapis, że zmiany adaptacyjne łodzi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Wykonawca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,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z tym zastrzeżeniem, że koszty konsultacji ujęte są w cenie łodz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6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przekazaniu łodzi – w wysokości 0,2% wartości brutto niedostarczonej łodzi za każdy dzień opóźnienia, licząc od dnia o którym mowa w §4 ust. 8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1" w:name="_Ref167543727"/>
      <w:bookmarkEnd w:id="1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Cambria" w:ascii="Cambria" w:hAnsi="Cambria"/>
        </w:rPr>
        <w:t>dopuszczalne jest wydłużenie gwarancji na określone elementy łodzi, w przypadku wydłużenia tej gwarancji przez producenta łodzi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łodzi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łodzi lub jej zabudowy, wyłącznie w sytuacji, gdy  na etapie przygotowania modyfikacji łodzi, o którym mowa w  § 4 ust. 1 umowy, okaże się, że we względów technicznych, użytkowych lub funkcjonalnych zabudowa łodzi lub jej wyposażenie nie zapewni właściwego funkcjonowania łodzi, w szczególności powodować będzie zakłócenia lub awarie w pracy poszczególnych urządzeń lub w innych przypadkach o charakterze technicznym uniemożliwiających użytkowanie łodzi zgodnie z jej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 lub utrata przez Zamawiającego środków unijnych.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</w:rPr>
        <w:t xml:space="preserve">Wykonawca oświadcza, że zastosowane w dostarczonych łodzi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łodzi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ŁODZI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Cambria" w:ascii="Cambria" w:hAnsi="Cambri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Cambria" w:ascii="Cambria" w:hAnsi="Cambri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6:00Z</dcterms:created>
  <dc:creator>KWP w Poznaniu</dc:creator>
  <dc:description/>
  <cp:keywords/>
  <dc:language>en-US</dc:language>
  <cp:lastModifiedBy>Justyna Jaworska-Pietraszko</cp:lastModifiedBy>
  <cp:lastPrinted>2014-12-18T09:59:00Z</cp:lastPrinted>
  <dcterms:modified xsi:type="dcterms:W3CDTF">2015-05-04T12:00:00Z</dcterms:modified>
  <cp:revision>23</cp:revision>
  <dc:subject/>
  <dc:title>SIWZ</dc:title>
</cp:coreProperties>
</file>