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. nr 1 do Ogłoszenia – projekt umowy</w:t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……………………….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zawarta w Poznaniu, w dniu </w:t>
      </w:r>
      <w:r>
        <w:rPr>
          <w:rFonts w:cs="Cambria" w:ascii="Cambria" w:hAnsi="Cambria"/>
          <w:b/>
        </w:rPr>
        <w:t xml:space="preserve">………..……….….  </w:t>
      </w:r>
      <w:r>
        <w:rPr>
          <w:rFonts w:cs="Cambria" w:ascii="Cambria" w:hAnsi="Cambria"/>
        </w:rPr>
        <w:t>2015 r. pomiędzy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  <w:lang w:bidi="zxx"/>
        </w:rPr>
        <w:t>………………………………………………</w:t>
      </w:r>
      <w:r>
        <w:rPr>
          <w:rFonts w:cs="Tahoma" w:ascii="Cambria" w:hAnsi="Cambria"/>
          <w:b/>
          <w:lang w:bidi="zxx"/>
        </w:rPr>
        <w:t>.</w:t>
      </w:r>
      <w:r>
        <w:rPr>
          <w:rFonts w:cs="Tahoma" w:ascii="Cambria" w:hAnsi="Cambria"/>
          <w:lang w:bidi="zxx"/>
        </w:rPr>
        <w:t xml:space="preserve"> zwaną w dalszej części umowy </w:t>
      </w:r>
      <w:r>
        <w:rPr>
          <w:rFonts w:cs="Tahoma" w:ascii="Cambria" w:hAnsi="Cambria"/>
          <w:b/>
          <w:lang w:bidi="zxx"/>
        </w:rPr>
        <w:t>Wykonawcą</w:t>
      </w:r>
      <w:r>
        <w:rPr>
          <w:rFonts w:cs="Tahoma" w:ascii="Cambria" w:hAnsi="Cambri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wyłączonego ze stosowania ustawy Prawo zamówień publicznych, na zabudowę pojazdu VW CRAF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/>
      </w:pPr>
      <w:bookmarkStart w:id="0" w:name="_Ref167543727"/>
      <w:bookmarkEnd w:id="0"/>
      <w:r>
        <w:rPr>
          <w:rFonts w:cs="Cambria" w:ascii="Cambria" w:hAnsi="Cambria"/>
        </w:rPr>
        <w:t xml:space="preserve">Zamawiający zleca wykonanie zabudowy pojazdu VW CRAFTER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Pojazd podlegający zabudowie jest własnością Zamawiającego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wykonać zabudowę o funkcjonalności, parametrach technicznych i wyposażeniu określonych w załączniku nr 1, który stanowi integralną część umowy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30 czerwca 2015 r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pacing w:lineRule="atLeast" w:line="100"/>
        <w:rPr/>
      </w:pPr>
      <w:r>
        <w:rPr>
          <w:rFonts w:cs="Cambria" w:ascii="Cambria" w:hAnsi="Cambria"/>
        </w:rPr>
        <w:t>Zamawiający zapłaci Wykonawcy wynagrodzenie za wykonanie przedmiotu umowy, zgodnie z ofertą Wykonawcy z dnia ......................................................................... 2015 r., w kwocie brutto................................. (słownie:…………………………………….....), w tym podatek VAT o stawce 23 %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/>
      </w:pPr>
      <w:r>
        <w:rPr>
          <w:rFonts w:cs="Cambria" w:ascii="Cambria" w:hAnsi="Cambria"/>
        </w:rPr>
        <w:t>Wykonawca wystawi fakturę za wykonaną zabudowę pojazdu, w dniu odbioru pojazdu przez Zamawiającego, potwierdzonego protokołem odbioru stwierdzającym wykonanie przedmiotu umowy bez wad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/>
      </w:pPr>
      <w:r>
        <w:rPr>
          <w:rFonts w:cs="Cambria" w:ascii="Cambria" w:hAnsi="Cambria"/>
        </w:rPr>
        <w:t xml:space="preserve">Zapłata wynagrodzenia za wykonaną zabudowę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kazanie pojazdu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Zamawiający przekaże pojazd w siedzibie Wykonawcy w celu wykonania zabudowy, który zostanie przekazany protokołem przekazania wraz z dodatkowym wyposażeniem stanowiącym własność Zamawiającego. Wykonawca bierze na siebie odpowiedzialność za prawidłowy montaż i uruchomienie wszystkich przekazanych elementów dodatkowego wyposażenia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dokona adaptacji zgodnie z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zatwierdzonym projektem zabudowy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Odbioru pojazdu po zabudowie dokona Zamawiający z siedziby Wykonawcy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rzekaże informację Zamawiającemu o gotowości przekazania pojazdu na adres </w:t>
      </w:r>
      <w:hyperlink r:id="rId2">
        <w:r>
          <w:rPr>
            <w:rStyle w:val="InternetLink"/>
            <w:rFonts w:cs="Cambria" w:ascii="Cambria" w:hAnsi="Cambria"/>
          </w:rPr>
          <w:t>tomasz.radke@po.policja.gov.pl</w:t>
        </w:r>
      </w:hyperlink>
      <w:r>
        <w:rPr>
          <w:rFonts w:cs="Cambria" w:ascii="Cambria" w:hAnsi="Cambria"/>
        </w:rPr>
        <w:t>, z wyprzedzeniem minimum 2 dni roboczych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dokumenty wskazane w Opisie przedmiotu zamówienia.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o dokonaniu odbioru Wykonawca przeszkoli przedstawiciela Zamawiającego z zakresu obsługi wszystkich elementów zabudowy, oraz zademonstruje wszystkie możliwe jej funkcje.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pojazdów potwierdzony zostanie „protokołem odbioru”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Gwarancji podlegają wszystkie elementy i podzespoły zabudowy (poza przekazanymi przez Zamawiającego)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budowa objęta jest gwarancją bez limitu przebiegu kilometrów na okres 24 miesięcy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Wykonawca zobowiązuje się do bezpłatnego udzielania konsultacji w zakresie możliwości modyfikacji zabudowy oraz zaleceń dotyczących montażu w pojeździe innego wyposażenia.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8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8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przekroczenie terminu przekazania pojazdu po adaptacji – w wysokości 0,1% wartości brutto umowy za każdy dzień opóźnieni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1" w:name="_Ref167543727"/>
      <w:bookmarkEnd w:id="1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umowy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/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radke@po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1:00Z</dcterms:created>
  <dc:creator>KWP w Poznaniu</dc:creator>
  <dc:description/>
  <cp:keywords/>
  <dc:language>en-US</dc:language>
  <cp:lastModifiedBy>oem</cp:lastModifiedBy>
  <cp:lastPrinted>2015-03-24T10:09:00Z</cp:lastPrinted>
  <dcterms:modified xsi:type="dcterms:W3CDTF">2015-04-24T06:01:00Z</dcterms:modified>
  <cp:revision>2</cp:revision>
  <dc:subject/>
  <dc:title>SIWZ</dc:title>
</cp:coreProperties>
</file>