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887551" r:id="rId2"/>
        </w:object>
      </w:r>
      <w:r>
        <w:rPr>
          <w:rFonts w:cs="Arial" w:ascii="Cambria" w:hAnsi="Cambria"/>
        </w:rPr>
        <w:t>Poznań, 21.04.2015 roku</w:t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zwana dalej</w:t>
      </w:r>
      <w:r>
        <w:rPr>
          <w:rFonts w:cs="Tahoma" w:ascii="Cambria" w:hAnsi="Cambria"/>
          <w:b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ycie pojazdów służbowych użytkowanych przez wybrane jednostki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mniejszej od wyrażonej w złotych równowartości kwoty 134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arta Szyc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3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IWZ wraz z załącznikami zawiera  26 stron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miotem zamówienia jest świadczenie usług w zakresie mycia oraz odkurzania wnętrza pojazdów służbowych użytkowanych przez wybrane jednostki Policji woj. wielkopolskiego. Przedmiot zamówienia podzielony został na 11 odrębnych zadań.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Przedmiot zamówienia obejmuje dla części nr 1-11: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o-osobowych typu furgon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(dopuszcza się każdą możliwą formę rozprowadzenia wosku, może być również stosowany wosk w płynie)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dopuszcza możliwość świadczenia usług w myjni ręcznej, panelowej, automatycznej, tunelowej i innych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3"/>
        </w:numPr>
        <w:autoSpaceDE w:val="false"/>
        <w:ind w:left="426" w:hanging="360"/>
        <w:rPr>
          <w:rFonts w:ascii="Cambria" w:hAnsi="Cambria" w:cs="TTE214C648t00;Times New Roman"/>
        </w:rPr>
      </w:pPr>
      <w:r>
        <w:rPr>
          <w:rFonts w:cs="Tahoma" w:ascii="Cambria" w:hAnsi="Cambria"/>
        </w:rPr>
        <w:t xml:space="preserve"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  </w:t>
      </w:r>
      <w:r>
        <w:rPr>
          <w:rFonts w:cs="TTE214C648t00;Times New Roman" w:ascii="Cambria" w:hAnsi="Cambria"/>
        </w:rPr>
        <w:t xml:space="preserve">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Przewidywana i szacunkowa liczba usług w okresie obowiązywania umowy została określona w poniższej tabeli, oddzielnie dla każdej z części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5"/>
        <w:gridCol w:w="1538"/>
        <w:gridCol w:w="1458"/>
        <w:gridCol w:w="1495"/>
        <w:gridCol w:w="1458"/>
      </w:tblGrid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jednostki Policji, na rzecz której świadczone będą usług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mochodów osobow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samochodów osob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bez woskowania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z woskowaniem -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</w:tr>
      <w:tr>
        <w:trPr>
          <w:trHeight w:val="2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Arial" w:ascii="Cambria" w:hAnsi="Cambria"/>
                <w:color w:val="000000"/>
              </w:rPr>
              <w:t>KMP Kalisz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Jasna 1-3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Arial"/>
                <w:b w:val="false"/>
              </w:rPr>
              <w:t>62-800 Kalis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StrongEmphasis"/>
                <w:rFonts w:cs="Arial" w:ascii="Cambria" w:hAnsi="Cambria"/>
                <w:color w:val="000000"/>
              </w:rPr>
              <w:t xml:space="preserve">Wydział Konwojowy </w:t>
            </w:r>
          </w:p>
          <w:p>
            <w:pPr>
              <w:pStyle w:val="Normal"/>
              <w:ind w:left="0" w:hanging="0"/>
              <w:jc w:val="left"/>
              <w:rPr>
                <w:rStyle w:val="StrongEmphasis"/>
                <w:rFonts w:ascii="Cambria" w:hAnsi="Cambria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Cambria" w:hAnsi="Cambria"/>
                <w:color w:val="000000"/>
              </w:rPr>
              <w:t>Ogniwo w Kalisz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>KPP Czarnków</w:t>
            </w:r>
            <w:r>
              <w:rPr>
                <w:rStyle w:val="InternetLink"/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Kościuszki 89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700 Czarnk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Międzychód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Sikorskiego 22a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400 Międzychó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>KPP Nowy Tomyśl</w:t>
            </w:r>
            <w:r>
              <w:rPr>
                <w:rStyle w:val="InternetLink"/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Piłsudskiego 37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300 Nowy Tomyś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Gostyń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Wrocławska 44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3-800 Gosty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</w:tr>
      <w:tr>
        <w:trPr>
          <w:trHeight w:val="7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 Murowana Goślin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ul. Mostowa 6</w:t>
            </w:r>
            <w:r>
              <w:rPr>
                <w:rFonts w:cs="Cambria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62-095 Murowana Gośl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KP Pobiedziska                                </w:t>
            </w:r>
            <w:r>
              <w:rPr>
                <w:rFonts w:cs="Cambria" w:ascii="Cambria" w:hAnsi="Cambria"/>
                <w:bCs/>
                <w:color w:val="000000"/>
              </w:rPr>
              <w:t>ul. Tysiąclecia 9</w:t>
            </w:r>
            <w:r>
              <w:rPr>
                <w:rFonts w:cs="Cambria" w:ascii="Cambria" w:hAnsi="Cambria"/>
              </w:rPr>
              <w:t xml:space="preserve">                                   </w:t>
            </w:r>
            <w:r>
              <w:rPr>
                <w:rFonts w:cs="Cambria" w:ascii="Cambria" w:hAnsi="Cambria"/>
                <w:bCs/>
                <w:color w:val="000000"/>
              </w:rPr>
              <w:t>62-010 Pobiedziska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 Suchy Las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 Poziomkowa 5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02 Suchy L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 Tarnowo Podgórne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23 Października 29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-080 Tarnowo Podgór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 Kostrzyn Wlkp.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Półwiejska 1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-025 Kostrzyn Wlk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   </w:t>
            </w: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 Swarzędz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Grudzińskiego 30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20 Swarzęd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41"/>
        </w:numPr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 xml:space="preserve">Wykonawca może złożyć ofertę do jednej lub więcej części. 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zastrzega obowiązku osobistego wykonania przez Wykonawcę kluczowej części zamówienia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rzez okres 12 miesięcy, licząc od pierwszego zlecenia usługi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6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;</w:t>
      </w:r>
    </w:p>
    <w:p>
      <w:pPr>
        <w:pStyle w:val="Normal"/>
        <w:numPr>
          <w:ilvl w:val="0"/>
          <w:numId w:val="32"/>
        </w:numPr>
        <w:ind w:left="851" w:hanging="425"/>
        <w:rPr/>
      </w:pPr>
      <w:r>
        <w:rPr>
          <w:rFonts w:cs="Cambria" w:ascii="Cambria" w:hAnsi="Cambria"/>
        </w:rPr>
        <w:t xml:space="preserve">dysponowania odpowiednim potencjałem technicznym; </w:t>
      </w:r>
    </w:p>
    <w:p>
      <w:pPr>
        <w:pStyle w:val="Normal"/>
        <w:numPr>
          <w:ilvl w:val="0"/>
          <w:numId w:val="3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2"/>
        </w:numPr>
        <w:ind w:left="851" w:hanging="425"/>
        <w:rPr/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autoSpaceDE w:val="false"/>
        <w:ind w:left="851" w:hanging="425"/>
        <w:rPr>
          <w:rFonts w:ascii="Cambria" w:hAnsi="Cambria" w:cs="TTE214C648t00;Times New Roman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Wykonawca spełni ten warunek jeżeli wykaże że dysponuje myjnią samochodową, w której będą świadczone usługi objęte przedmiotem zamówienia, znajdującą się dla części 1-5 na terenie administracyjnym miasta lub powiatu,</w:t>
      </w:r>
      <w:r>
        <w:rPr>
          <w:rFonts w:cs="Cambria" w:ascii="Cambria" w:hAnsi="Cambria"/>
        </w:rPr>
        <w:t xml:space="preserve"> w którym znajduje się właściwa Komenda Powiatowa/Miejska Policji  w zależności od części, na którą Wykonawca składa ofertę</w:t>
      </w:r>
      <w:r>
        <w:rPr>
          <w:rFonts w:cs="Arial" w:ascii="Cambria" w:hAnsi="Cambria"/>
        </w:rPr>
        <w:t xml:space="preserve"> i dla części 6-11 </w:t>
      </w:r>
      <w:r>
        <w:rPr>
          <w:rFonts w:cs="Cambria" w:ascii="Cambria" w:hAnsi="Cambria"/>
        </w:rPr>
        <w:t xml:space="preserve">na terenie administracyjnym miasta lub gminy, na którym znajduje się właściwy Komisariat Policji lub w odległości nie większej niż 10 km od granic administracyjnych gminy, </w:t>
      </w:r>
      <w:r>
        <w:rPr>
          <w:rFonts w:cs="Tahoma" w:ascii="Cambria" w:hAnsi="Cambria"/>
        </w:rPr>
        <w:t>(odległość rozumiana jako najkrótsza przejezdna droga dojazdu, wskazywana przez internetowe mapy drogowe)</w:t>
      </w:r>
      <w:r>
        <w:rPr>
          <w:rFonts w:cs="Cambria" w:ascii="Cambria" w:hAnsi="Cambria"/>
        </w:rPr>
        <w:t xml:space="preserve">  w zależności od części, na którą Wykonawca składa ofertę lub na terenie miasta Poznania. 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</w:rPr>
        <w:t>3.</w:t>
      </w:r>
      <w:r>
        <w:rPr>
          <w:rFonts w:cs="Arial" w:ascii="Cambria" w:hAnsi="Cambria"/>
          <w:color w:val="FF0000"/>
        </w:rPr>
        <w:t xml:space="preserve">   </w:t>
      </w:r>
      <w:r>
        <w:rPr>
          <w:rFonts w:cs="Cambria" w:ascii="Cambria" w:hAnsi="Cambria"/>
        </w:rPr>
        <w:t>Wykonawca może polegać na potencjale technicznym niezależnie od charakteru prawnego łączących go z nim stosunków. Wykonawca w takiej sytuacji zobowiązany jest udowodnić Zamawiającemu, iż będzie dysponował zasobami niezbędnymi do realizacji zamówienia przedstawiając w tym celu pisemne zobowiązanie o treści określonej w rozdziale V pkt 2 ppkt 4 lit. a SIWZ lub inne dokumenty o treści określonej w rozdziale V pkt 2 ppkt 4 lit. b SIWZ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tabs>
          <w:tab w:val="clear" w:pos="425"/>
          <w:tab w:val="left" w:pos="426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 W przypadku, gdy Wykonawca w celu spełniania warunku udziału w postępowaniu dotyczącego dysponowania potencjałem technicznym będzie polegał na zasobach innych podmiotów, a te podmioty będą brały udział w realizacji części zamówienia, musi dostarczyć wraz z ofertą dokumenty określone w rozdziale </w:t>
      </w:r>
      <w:r>
        <w:rPr>
          <w:rFonts w:cs="Cambria" w:ascii="Cambria" w:hAnsi="Cambria"/>
          <w:color w:val="FF0000"/>
        </w:rPr>
        <w:t>V pkt 1 ppkt 1 i 2</w:t>
      </w:r>
      <w:r>
        <w:rPr>
          <w:rFonts w:cs="Cambria" w:ascii="Cambria" w:hAnsi="Cambria"/>
        </w:rPr>
        <w:t xml:space="preserve"> dotyczące tego podmiotu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>5.    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6.  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. 3 ustawy lub w oparciu o wyjaśnienia ich treści dokonanych na podstawie art. 26 ust 4 ustawy. Warunki określone </w:t>
      </w:r>
      <w:r>
        <w:rPr>
          <w:rFonts w:cs="Cambria" w:ascii="Cambria" w:hAnsi="Cambria"/>
        </w:rPr>
        <w:t>w pkt 1 ppkt 3</w:t>
      </w:r>
      <w:r>
        <w:rPr>
          <w:rFonts w:cs="Cambria" w:ascii="Cambria" w:hAnsi="Cambria"/>
          <w:color w:val="000000"/>
        </w:rPr>
        <w:t xml:space="preserve">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 lub centralnej ewidencji i informacji o działalności gospodarczej</w:t>
      </w:r>
      <w:r>
        <w:rPr>
          <w:rFonts w:cs="Cambria" w:ascii="Cambria" w:hAnsi="Cambri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  <w:r>
        <w:rPr>
          <w:rFonts w:cs="Cambria" w:ascii="Cambria" w:hAnsi="Cambria"/>
          <w:color w:val="FF0000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sz w:val="18"/>
          <w:szCs w:val="18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2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w przypadku Wykonawców wspólnie ubiegających się o udzielenie zamówienia, każdy z nich składa przedmiotowy dokument oddzielnie).</w:t>
      </w:r>
      <w:r>
        <w:rPr/>
        <w:t xml:space="preserve"> </w:t>
      </w:r>
      <w:r>
        <w:rPr>
          <w:rFonts w:cs="Cambria" w:ascii="Cambria" w:hAnsi="Cambria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kaz myjni </w:t>
      </w:r>
      <w:r>
        <w:rPr>
          <w:rFonts w:cs="Cambria" w:ascii="Cambria" w:hAnsi="Cambria"/>
        </w:rPr>
        <w:t xml:space="preserve">wraz z informacją na temat jej dysponowania, a także rodzaju myjni – o treści określonej w załączniku 4 , potwierdzający warunek udziału w postępowaniu określony w rozdziale IV pkt 2 ppkt. 3 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spełnianiu warunków udziału w postępowaniu </w:t>
      </w:r>
      <w:r>
        <w:rPr>
          <w:rFonts w:cs="Cambria" w:ascii="Cambria" w:hAnsi="Cambria"/>
        </w:rPr>
        <w:t xml:space="preserve">oraz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</w:t>
      </w:r>
      <w:r>
        <w:rPr>
          <w:rFonts w:cs="Cambria" w:ascii="Cambria" w:hAnsi="Cambria"/>
        </w:rPr>
        <w:t xml:space="preserve"> (w przypadku Wykonawców wspólnie ubiegających się o udzielenie zamówienia, każdy z nich składa przedmiotowy dokument oddzielnie), o treści określonej w załączniku nr 3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ach nr </w:t>
      </w:r>
      <w:r>
        <w:rPr>
          <w:rFonts w:cs="Cambria" w:ascii="Cambria" w:hAnsi="Cambria"/>
          <w:color w:val="000000"/>
        </w:rPr>
        <w:t>1.1-1.11</w:t>
      </w:r>
      <w:r>
        <w:rPr>
          <w:rFonts w:cs="Cambria" w:ascii="Cambria" w:hAnsi="Cambria"/>
        </w:rPr>
        <w:t xml:space="preserve">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>
          <w:rFonts w:cs="Cambria" w:ascii="Cambria" w:hAnsi="Cambria"/>
        </w:rPr>
        <w:t>W przypadku, gdy Wykonawca w celu spełniania warunków udziału w postępowaniu będzie polegać na potencjale technicznym innego podmiotu, zobowiązany jest, przedstawić:</w:t>
      </w:r>
    </w:p>
    <w:p>
      <w:pPr>
        <w:pStyle w:val="Normal"/>
        <w:numPr>
          <w:ilvl w:val="0"/>
          <w:numId w:val="55"/>
        </w:numPr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44"/>
        </w:numPr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39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. 1 ppkt 1-3 oraz w pkt. 2 ppkt 3 lit. b i w pkt. 3 mogą być złożone w formie oryginału lub kopii poświadczonej za zgodność z oryginałem przez Wykonawcę, a przypadku kopii dokumentów dotyczących innych podmiotów, o których mowa w rozdziale IV pkt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4 oraz w pkt 2 ppkt 1, ppkt 3 lit. a muszą być złożone  w formie oryginału. Dokument, o którym mowa w pkt 2 ppkt 2 może być złożony w formie oryginału lub notarialnie potwierdzonej kopii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8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25/2015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06.05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ab/>
        <w:tab/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Zamawiający nie ponosi odpowiedzialności w momencie, kiedy koperta zostanie nieprawidłowo oznakowana, bądź nie oznakowana – brak będzi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r sprawy ZZP-2380-25/2015, zapisu: „Oferta - Mycie pojazdów część nr 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25/2015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06.05.2015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25/2015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</w:rPr>
        <w:t xml:space="preserve">Komendzie Wojewódzkiej Policji w Poznaniu, w Sekcji ds. Zamówień Publicznych, </w:t>
      </w:r>
      <w:r>
        <w:rPr>
          <w:rFonts w:cs="Tahoma" w:ascii="Cambria" w:hAnsi="Cambria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06.05.20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</w:rPr>
        <w:t>06.05.20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y musi być podana w PLN, cyfrowo, z uwzględnieniem należnego podatku VAT, zaokrąglona do dwóch miejsc po przecinku oraz określona słownie w oznaczonym miejscu formularza ofertowego – załącznik nr </w:t>
      </w:r>
      <w:r>
        <w:rPr>
          <w:rFonts w:cs="Cambria" w:ascii="Cambria" w:hAnsi="Cambria"/>
          <w:color w:val="000000"/>
        </w:rPr>
        <w:t>1.1 – 1.11</w:t>
      </w:r>
      <w:r>
        <w:rPr>
          <w:rFonts w:cs="Cambria" w:ascii="Cambria" w:hAnsi="Cambria"/>
        </w:rPr>
        <w:t xml:space="preserve"> do SIWZ, w zależności od części na którą Wykonawca składa ofertę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tj.  koszty środków czyszczących, wody oraz energii elektrycznej, koszty robocizny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Ceny jednostkowe należy podać w kwotach brutto, zaokrąglone do dwóch miejsc po przecinku. Nie dopuszcza się stosowania stawki 0,00 zł lub stosowania stawek </w:t>
        <w:tab/>
        <w:t>w przedziałach cenowych ( np.: 20,00-30,00 zł). Wszystkie ceny nie ulegną zmianie w trakcie realizacji przedmiotu umowy i będą obowiązywać w każdym dniu tygodnia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, dla wszystkich części zostanie dokonany na podstawie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</w:rPr>
        <w:t>Obliczenie punktów w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autoSpaceDE w:val="false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którego oferta zostanie uznana za najkorzystniejsza, przed podpisaniem umowy jest zobowiązany </w:t>
      </w:r>
      <w:r>
        <w:rPr>
          <w:rFonts w:cs="Cambria" w:ascii="Cambria" w:hAnsi="Cambria"/>
          <w:b/>
        </w:rPr>
        <w:t>przedstawić opłaconą polisę ubezpieczeniową</w:t>
      </w:r>
      <w:r>
        <w:rPr>
          <w:rFonts w:cs="Cambria" w:ascii="Cambria" w:hAnsi="Cambria"/>
        </w:rPr>
        <w:t xml:space="preserve"> od odpowiedzialności cywilnej w zakresie prowadzonej działalności związanej z przedmiotem zamówienia na wartość minimum 10 000,00 zł.</w:t>
      </w:r>
    </w:p>
    <w:p>
      <w:pPr>
        <w:pStyle w:val="Normal"/>
        <w:numPr>
          <w:ilvl w:val="0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33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33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</w:rPr>
      </w:pPr>
      <w:r>
        <w:rPr>
          <w:rFonts w:cs="BookAntiqua;Times New Roman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54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4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5 do SIWZ.</w:t>
      </w:r>
      <w:r>
        <w:rPr>
          <w:rFonts w:cs="Cambria" w:ascii="Cambria" w:hAnsi="Cambria"/>
        </w:rPr>
        <w:t xml:space="preserve"> Projekt umowy zostanie uzupełniony o dane wynikające z treści oferty. </w:t>
      </w:r>
    </w:p>
    <w:p>
      <w:pPr>
        <w:pStyle w:val="Normal"/>
        <w:numPr>
          <w:ilvl w:val="0"/>
          <w:numId w:val="54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40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.1 – 1.11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Oświadczenie o braku podstaw do wyklucz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– Wykaz myjni wraz z informacją na temat jej dysponowa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5 – Projekt umowy</w:t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.1  do SIWZ - Formularz ofertowy 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MP Kalisz wraz z Ogniwem Wydziału Konwojowego w Kaliszu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 xml:space="preserve">Załącznik nr 1.2  do SIWZ - Formularz ofertowy 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Czarnkó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 xml:space="preserve">Załącznik nr 1.3  do SIWZ - Formularz ofertowy </w:t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ind w:left="425" w:right="26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>Załącznik nr 1.4  do SIWZ - Formularz ofertowy</w:t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Nowy Tomyśl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 xml:space="preserve">Załącznik nr 1.5  do SIWZ - Formularz ofertowy </w:t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Gostyń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 xml:space="preserve">Załącznik nr 1.6  do SIWZ - Formularz ofertowy </w:t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Murowana Gośl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 xml:space="preserve">Załącznik nr 1.7  do SIWZ - Formularz ofertowy </w:t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Pobiedzisk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2" w:top="8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 xml:space="preserve">Załącznik nr 1.8  do SIWZ - Formularz ofertowy </w:t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8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uchy Las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 xml:space="preserve">Załącznik nr 1.9  do SIWZ - Formularz ofertowy </w:t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9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Tarnowo Podgórne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iczba usług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79" w:right="7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cie podstawowe wraz z odkurzaniem pojazdu dostawczo-osobowego typu furgon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79" w:right="7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79" w:right="7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cie podstawowe wraz z woskowaniem i odkurzaniem pojazdu 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snapToGrid w:val="false"/>
              <w:ind w:left="79" w:right="7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.10 do SIWZ - Formularz ofertowy </w:t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0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Kostrzy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422" w:top="8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" w:right="26" w:hanging="425"/>
        <w:jc w:val="right"/>
        <w:rPr/>
      </w:pPr>
      <w:r>
        <w:rPr>
          <w:rFonts w:cs="Cambria" w:ascii="Cambria" w:hAnsi="Cambria"/>
        </w:rPr>
        <w:t xml:space="preserve">Załącznik nr 1.11  do SIWZ - Formularz ofertow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</w:rPr>
        <w:t>Pieczęć Wykonawcy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FF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1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warzędz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ena oferty słownie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422" w:top="8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7"/>
        </w:rPr>
      </w:pPr>
      <w:r>
        <w:rPr>
          <w:rFonts w:cs="Cambria" w:ascii="Cambria" w:hAnsi="Cambria"/>
          <w:sz w:val="20"/>
          <w:szCs w:val="17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47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na świadczenie usług mycia pojazdów służbowych wybranych jednostek Policji woj. wielkopolskiego, o których mowa w art. 22 ust 1 ustawy Prawo zamówień publicznych  dotyczące: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Default"/>
        <w:tabs>
          <w:tab w:val="left" w:pos="425" w:leader="none"/>
        </w:tabs>
        <w:ind w:left="12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567" w:leader="none"/>
        </w:tabs>
        <w:autoSpaceDE w:val="false"/>
        <w:ind w:left="567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autoSpaceDE w:val="false"/>
        <w:ind w:left="567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  <w:r>
        <w:rPr>
          <w:rFonts w:cs="Cambria" w:ascii="Cambria" w:hAnsi="Cambria"/>
        </w:rPr>
        <w:t xml:space="preserve"> </w:t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7100</wp:posOffset>
                </wp:positionH>
                <wp:positionV relativeFrom="paragraph">
                  <wp:posOffset>26035</wp:posOffset>
                </wp:positionV>
                <wp:extent cx="1957070" cy="298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eastAsia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7.05pt;mso-wrap-distance-top:0pt;mso-wrap-distance-bottom:0pt;margin-top:2.05pt;mso-position-vertical-relative:text;margin-left:373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1"/>
        <w:ind w:left="567" w:right="-2" w:hanging="567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Tekstpodstawowy23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agwek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agwek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oferowanych przez Wykonawcę myjni wykorzystanych do świadczenia przedmiotowej usługi                         (na potwierdzenie warunku opisanego w rozdziale IV pkt 2 ppkt 3)</w:t>
      </w:r>
    </w:p>
    <w:p>
      <w:pPr>
        <w:pStyle w:val="TextBody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99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2268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myj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myj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Czynna (podać dni i godziny otwarci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dstawa dysponowania</w:t>
            </w:r>
          </w:p>
          <w:p>
            <w:pPr>
              <w:pStyle w:val="Nagwek1"/>
              <w:pBdr>
                <w:right w:val="single" w:sz="4" w:space="4" w:color="000000"/>
              </w:pBdr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(np. własność, najem,</w:t>
            </w:r>
          </w:p>
          <w:p>
            <w:pPr>
              <w:pStyle w:val="Nagwek1"/>
              <w:pBdr>
                <w:right w:val="single" w:sz="4" w:space="4" w:color="000000"/>
              </w:pBdr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obowiązanie do współpracy</w:t>
            </w:r>
          </w:p>
          <w:p>
            <w:pPr>
              <w:pStyle w:val="Nagwek1"/>
              <w:pBdr>
                <w:right w:val="single" w:sz="4" w:space="4" w:color="000000"/>
              </w:pBdr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 czas wykonania zamówien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/>
        <w:tab/>
      </w:r>
      <w:r>
        <w:rPr>
          <w:rFonts w:cs="Cambria" w:ascii="Cambria" w:hAnsi="Cambria"/>
        </w:rPr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Załącznik nr 5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  <w:t xml:space="preserve">UMOWA NR ZZP 2380-25/…/2015 </w:t>
      </w: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spacing w:val="-3"/>
        </w:rPr>
        <w:t xml:space="preserve">2015 </w:t>
      </w:r>
      <w:r>
        <w:rPr>
          <w:rFonts w:cs="Cambria" w:ascii="Cambria" w:hAnsi="Cambria"/>
          <w:color w:val="000000"/>
          <w:spacing w:val="-3"/>
        </w:rPr>
        <w:t>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reprezentowanym przez Zastępcę Komendanta Wojewódzkiego Policji w Poznaniu  …………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 xml:space="preserve">…………….…….,  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0" w:right="-40" w:hanging="0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o udzielenie zamówienia publicznego na mycie pojazdów służbowych użytkowanych przez jednostki Policji woj. Wielkopolskiego,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>Komendę Powiatową Policji/Posterunek Policji/ Komendę Miejską Policji w …………………………………… i ……………. Wydziału Konwojowego w …………. Zwaną/nym dalej „Zlecającym”. Zakres usługi obejmuje: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o-osobowych typu furgon (pojazdów oznakowanych i pojazdów nieoznakowanych) ciężarowych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1"/>
          <w:numId w:val="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(dopuszcza się każdą możliwą formę rozprowadzenia wosku, może być również stosowany wosk w płynie)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>Jeden cykl mycia podstawowego oraz podstawowego z woskowaniem wraz z odkurzaniem wnętrza pojazdu nie może przekroczyć 25 minut, a w przypadku myjni ręcznych - nie może przekroczyć 35 minut, wliczając w obu przypadkach proces suszenia. Wykonawca zapewni możliwość świadczenia usługi mycia pojazdów służbowych użytkowanych przez Zlecającego, co najmniej przez 5 dni w tygodniu. Zamawiający dopuszcza również możliwość świadczenia usług w okresie dni wolnych od pracy oraz świąt.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TE214C648t00;Times New Roman" w:ascii="Cambria" w:hAnsi="Cambria"/>
        </w:rPr>
        <w:t>Usługi mycia pojazdów służbowych użytkowanych przez Zlecającego realizowane będą w myjni samochodowej Wykonawcy zlokalizowanej na terenie miasta/wsi …………………………… 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Wykonawca oświadcza, że myjnia samochodowa wskazana w ust. 4 spełnia wymogi ochrony środowiska określone w obowiązujących przepisa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45"/>
        </w:numPr>
        <w:rPr/>
      </w:pPr>
      <w:r>
        <w:rPr>
          <w:rFonts w:cs="Cambria" w:ascii="Cambria" w:hAnsi="Cambria"/>
        </w:rPr>
        <w:t>Wykonawca będzie polegać na sytuacji ekonomicznej i finansowej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45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>Umowa niniejsza zawarta jest na czas określony - na okres 12 miesięcy, licząc od udzielenia pierwszego zlecenia lub do wyczerpania kwoty wskazanej w §3 ust. 2 umowy, z zastrzeżeniem §6 ust. 1 pkt 2, 4 i 5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Z uwagi na tryb pracy pojazdów służbowych Policji i konieczność ich optymalnego wykorzystania, 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</w:rPr>
        <w:t>Wykonawca, w okresie realizacji umowy zobowiązany jest posiadać polisę ubezpieczeniową na sumę ubezpieczeniową – min. 10.000,00 PLN nr ……………….……..….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/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 brutto</w:t>
      </w:r>
      <w:r>
        <w:rPr>
          <w:rFonts w:cs="TTE214C648t00;Times New Roman" w:ascii="Cambria" w:hAnsi="Cambria"/>
        </w:rPr>
        <w:t>: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>Cena mycia, suszenia, odkurzania wraz z woskowaniem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zobowiązanie Zamawiającego względem Wykonawcy wynosi ………….. zł brutto, i jest to kwota wynikająca z oferty Wykonawcy z dnia…………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25% wartości, o której mowa w §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300,00 zł w przypadku nie przekazania Zlecającemu druku rozliczeniowego, o którym mowa w § 3 ust. 6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ind w:left="360" w:right="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jest wydłużenie czasu trwania umowy w sytuacji niewykorzystania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422" w:top="8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142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b/>
          <w:color w:val="000000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rPr>
          <w:rFonts w:ascii="Cambria" w:hAnsi="Cambria" w:cs="TTE21DD3E8t00"/>
          <w:color w:val="000000"/>
        </w:rPr>
      </w:pPr>
      <w:r>
        <w:rPr>
          <w:rFonts w:cs="TTE21DD3E8t00" w:ascii="Cambria" w:hAnsi="Cambria"/>
          <w:color w:val="000000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 miejscowość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cs="Cambria" w:ascii="Cambria" w:hAnsi="Cambria"/>
        </w:rPr>
        <w:t>(czytelny podpis osoby sporządzającej)</w:t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2" w:leader="none"/>
      </w:tabs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2" w:leader="none"/>
      </w:tabs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.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8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2" w:leader="none"/>
      </w:tabs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1.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9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02" w:leader="none"/>
      </w:tabs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25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25/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25/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25/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5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Courier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z w:val="20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OpenSymbol"/>
      <w:i w:val="false"/>
    </w:rPr>
  </w:style>
  <w:style w:type="character" w:styleId="WW8Num46z1">
    <w:name w:val="WW8Num46z1"/>
    <w:qFormat/>
    <w:rPr>
      <w:rFonts w:ascii="Cambria" w:hAnsi="Cambria" w:cs="Arial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mbria" w:hAnsi="Cambria" w:cs="Cambri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mbria" w:hAnsi="Cambria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sz w:val="20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Nagwek1">
    <w:name w:val="Nagłówek1"/>
    <w:basedOn w:val="Normal"/>
    <w:next w:val="TextBody"/>
    <w:qFormat/>
    <w:pPr>
      <w:suppressAutoHyphens w:val="true"/>
      <w:ind w:left="0" w:hanging="0"/>
      <w:jc w:val="center"/>
    </w:pPr>
    <w:rPr>
      <w:b/>
      <w:bCs/>
      <w:sz w:val="32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1:00Z</dcterms:created>
  <dc:creator>KWP Poznań</dc:creator>
  <dc:description/>
  <dc:language>en-US</dc:language>
  <cp:lastModifiedBy>Grażyna Miłoszewska</cp:lastModifiedBy>
  <cp:lastPrinted>2015-04-21T09:09:00Z</cp:lastPrinted>
  <dcterms:modified xsi:type="dcterms:W3CDTF">2015-04-21T12:41:00Z</dcterms:modified>
  <cp:revision>2</cp:revision>
  <dc:subject/>
  <dc:title>SIWZ</dc:title>
</cp:coreProperties>
</file>