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termomodernizacją budynku Komisariatu Policji w Trzciance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a wykonawcą z uwzględnieniem materiałów wynikających z oferty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.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awka roboczogodzi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boty budowlan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chody zewnętrzne i podjazd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wejścia głównego i podest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sanitariatów – parter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Ocieplenie stropodachu : granulat wełny mineralnej gr. 15 cm.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szczy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podłu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pi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kamer zewnętrznych monitorin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hodniki z kostki betonowej gr. 6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Kotłownia i instalacje c.o.  i  c.w.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Modernizacja kotłow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entralne ogrzewanie – grzejni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matura i urządzenia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a gazowa zasilająca kotło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oboty demontażowe kotłowni i instalacji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odgromowa i elektryczna kotłow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e odgromowe: prowadzone w rurkach pod styropianem wraz z skrzynkami do opomi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łącza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silanie i zabezpieczenie kotłowni ga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silanie platformy dla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9"/>
          <w:vertAlign w:val="superscript"/>
        </w:rPr>
      </w:pPr>
      <w:r>
        <w:rPr>
          <w:rFonts w:cs="Cambria" w:ascii="Cambria" w:hAnsi="Cambria"/>
          <w:b/>
          <w:bCs/>
          <w:sz w:val="10"/>
          <w:szCs w:val="19"/>
          <w:vertAlign w:val="superscript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Cambria" w:ascii="Cambria" w:hAnsi="Cambria"/>
          <w:sz w:val="19"/>
          <w:szCs w:val="19"/>
        </w:rPr>
        <w:t xml:space="preserve">Wykonawca w kolumnie 2 winien wskazać znak towarowy albo inne wyczerpujące informacje, które pozwolą na </w:t>
      </w:r>
      <w:r>
        <w:rPr>
          <w:rFonts w:cs="Cambria" w:ascii="Cambria" w:hAnsi="Cambria"/>
          <w:sz w:val="19"/>
          <w:szCs w:val="19"/>
          <w:u w:val="single"/>
        </w:rPr>
        <w:t>identyfikację konkretnego materiału</w:t>
      </w:r>
      <w:r>
        <w:rPr>
          <w:rFonts w:cs="Cambria" w:ascii="Cambria" w:hAnsi="Cambria"/>
          <w:sz w:val="19"/>
          <w:szCs w:val="19"/>
        </w:rPr>
        <w:t>, np. poprzez wskazanie odpowiednio systemu, kolekcji, modelu, typu, kodu producenta. Wskazanie niepełnych informacji (niepełnej nazwy modelu, typu, kodu producenta, itp.) uniemożliwiającej identyfikację konkretnego materiału spowoduje odrzucenie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w kolumnie 3 winien wskazać producenta jeżeli z informacji podanych w kolumnie 2 jednoznacznie nie będzie wynikał producen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</w:t>
      </w:r>
      <w:r>
        <w:rPr>
          <w:rFonts w:cs="BookAntiqua;Times New Roman" w:ascii="Cambria" w:hAnsi="Cambria"/>
          <w:szCs w:val="22"/>
        </w:rPr>
        <w:t xml:space="preserve">w kolumnie 2 albo 3 może wpisać zwrot „jak w dokumentacji projektowej”, ale </w:t>
      </w:r>
      <w:r>
        <w:rPr>
          <w:rFonts w:cs="BookAntiqua;Times New Roman" w:ascii="Cambria" w:hAnsi="Cambria"/>
          <w:szCs w:val="22"/>
          <w:u w:val="single"/>
        </w:rPr>
        <w:t xml:space="preserve">tylko w </w:t>
      </w:r>
      <w:r>
        <w:rPr>
          <w:rFonts w:cs="Cambria" w:ascii="Cambria" w:hAnsi="Cambria"/>
          <w:sz w:val="19"/>
          <w:szCs w:val="19"/>
          <w:u w:val="single"/>
        </w:rPr>
        <w:t xml:space="preserve">przypadku zaoferowania materiałów do których opisu w dokumentacji wykonawczej użyto </w:t>
      </w:r>
      <w:r>
        <w:rPr>
          <w:rFonts w:cs="BookAntiqua;Times New Roman" w:ascii="Cambria" w:hAnsi="Cambria"/>
          <w:szCs w:val="22"/>
          <w:u w:val="single"/>
        </w:rPr>
        <w:t>znaki towarowe</w:t>
      </w:r>
      <w:r>
        <w:rPr>
          <w:rFonts w:cs="BookAntiqua;Times New Roman" w:ascii="Cambria" w:hAnsi="Cambria"/>
          <w:szCs w:val="22"/>
        </w:rPr>
        <w:t>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5104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styropi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wtopienia siatki zbro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zbrojeniowa z włókna szkla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styrop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ty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nk miner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nk mozai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Farba elewacyjna sylik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ropian E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X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łna mineralna - granula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et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s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śc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podło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Full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ioł gaz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ejnik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obie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cyrkul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 bezpieczeństwa membra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ynie wzbiorcze przep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uliny rur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trzniki automatyczne z zawo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termost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powro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ka sterują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et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sygnalizator akustyczno-o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docieplenie elewacji budynku o pow. wykonanego docieplenie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oraz docieplenie stropodachu/dachu* o pow. wykonanego docieplenia …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docieplenie elewacji budynku o pow. wykonanego docieplenie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oraz docieplenie stropodachu/dachu* o pow. wykonanego docieplenia …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tych robót obejmował wykonanie kotłowni gazowej o mocy …………….. kW oraz wykonanie instalacji c.o. o ilości odbiorników (grzejników) ………………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tych robót obejmował wykonanie kotłowni gazowej o mocy …………….. kW oraz wykonanie instalacji c.o. o ilości odbiorników (grzejników) ………………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termomodernizacją budynku Komisariatu Policji w Trzciance, dotyczące: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</w:rPr>
        <w:t>brutto - musi zawierać wszystkie koszt związane z zatrudnieniem pracow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b w:val="false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Cambria" w:hAnsi="Cambria" w:cs="Cambria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  <w:sz w:val="20"/>
      <w:szCs w:val="20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sz w:val="20"/>
      <w:szCs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mbria" w:hAnsi="Cambria" w:cs="Cambria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9z0">
    <w:name w:val="WW8Num149z0"/>
    <w:qFormat/>
    <w:rPr/>
  </w:style>
  <w:style w:type="character" w:styleId="WW8Num149z3">
    <w:name w:val="WW8Num149z3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Piotr Zasieczny</dc:creator>
  <dc:description/>
  <cp:keywords/>
  <dc:language>en-US</dc:language>
  <cp:lastModifiedBy>Piotr</cp:lastModifiedBy>
  <cp:lastPrinted>2015-04-21T10:40:00Z</cp:lastPrinted>
  <dcterms:modified xsi:type="dcterms:W3CDTF">2015-04-21T08:42:00Z</dcterms:modified>
  <cp:revision>2</cp:revision>
  <dc:subject/>
  <dc:title>SIWZ</dc:title>
</cp:coreProperties>
</file>