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budynku B wraz z zagospodarowaniem terenu zewnętrznego w ramach kompleksowego remontu obiektu Komisariatu Policji Poznań-Grunwald - Etap II</w:t>
      </w:r>
      <w:r>
        <w:rPr>
          <w:rFonts w:cs="Arial" w:ascii="Cambria" w:hAnsi="Cambria"/>
          <w:sz w:val="22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a wykonawcą z uwzględnieniem materiałów wynikających z oferty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11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Budynek B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remontowe zewnętrzne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plenie ścian cok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a ścian fundamen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zewnętrzne przy klatc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o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gara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remontowe wewnętrzne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ty podwiesz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drzwiowa wewnętr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balustrad klatek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omieszczeń sanitarnych wraz z wymianą instalacji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ziny na korytarzach i w pomieszczeniach biu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alar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fery - wykucie i zamur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klatek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pomieszczeń socj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e budynek a, b,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y ro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ty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elektrycz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rozdziel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oświet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yrównawcza i piorun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sanitar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wo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kanaliz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budowlane - przekucia, zamurowania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teletechnicz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ygnalizacji alarmowej pożaru 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oddymiania klatek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kontroli dostępu SK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emontaż, ponowny montaż i niezbędna wymiana okablowania struk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odział klatek i ciągów komunikacyjnych przegrodami EI60/EI30 - Klatk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agospodarowanie terenu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awierzch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oty rozbiór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Opaski wokół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ła archit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Ogrodzenie - 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rawniki i nasa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Ogrodzenie istnie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ć kanalizacyj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ziem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insta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oboty rozbiórkowe i naprawa nawierz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 prądotwór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 monitoringu wizyjnego CCTV i integr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Szlaban na wjeźd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w kolumnie 2 winien wskazać znak towarowy albo inne wyczerpujące informacje, które pozwolą na </w:t>
      </w:r>
      <w:r>
        <w:rPr>
          <w:rFonts w:cs="Cambria" w:ascii="Cambria" w:hAnsi="Cambria"/>
          <w:sz w:val="19"/>
          <w:szCs w:val="19"/>
          <w:u w:val="single"/>
        </w:rPr>
        <w:t>identyfikację konkretnego materiału</w:t>
      </w:r>
      <w:r>
        <w:rPr>
          <w:rFonts w:cs="Cambria" w:ascii="Cambria" w:hAnsi="Cambria"/>
          <w:sz w:val="19"/>
          <w:szCs w:val="19"/>
        </w:rPr>
        <w:t>, np. poprzez wskazanie odpowiednio systemu, kolekcji, modelu, typu, kodu producenta. Wskazanie niepełnych informacji (niepełnej nazwy modelu, typu, kodu producenta) uniemożliwiającej identyfikację konkretnego materiału spowoduje odrzucenie oferty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w kolumnie 3 winien wskazać producenta jeżeli z informacji podanych w kolumnie 2 jednoznacznie nie będzie wynikał producent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</w:t>
      </w:r>
      <w:r>
        <w:rPr>
          <w:rFonts w:cs="BookAntiqua;Times New Roman" w:ascii="Cambria" w:hAnsi="Cambria"/>
          <w:szCs w:val="22"/>
        </w:rPr>
        <w:t xml:space="preserve">w kolumnie 2 albo 3 może wpisać zwrot „jak w dokumentacji projektowej”, ale </w:t>
      </w:r>
      <w:r>
        <w:rPr>
          <w:rFonts w:cs="BookAntiqua;Times New Roman" w:ascii="Cambria" w:hAnsi="Cambria"/>
          <w:szCs w:val="22"/>
          <w:u w:val="single"/>
        </w:rPr>
        <w:t xml:space="preserve">tylko w </w:t>
      </w:r>
      <w:r>
        <w:rPr>
          <w:rFonts w:cs="Cambria" w:ascii="Cambria" w:hAnsi="Cambria"/>
          <w:sz w:val="19"/>
          <w:szCs w:val="19"/>
          <w:u w:val="single"/>
        </w:rPr>
        <w:t xml:space="preserve">przypadku zaoferowania materiałów do których opisu w dokumentacji wykonawczej użyto </w:t>
      </w:r>
      <w:r>
        <w:rPr>
          <w:rFonts w:cs="BookAntiqua;Times New Roman" w:ascii="Cambria" w:hAnsi="Cambria"/>
          <w:szCs w:val="22"/>
          <w:u w:val="single"/>
        </w:rPr>
        <w:t>znaki towarowe</w:t>
      </w:r>
      <w:r>
        <w:rPr>
          <w:rFonts w:cs="BookAntiqua;Times New Roman" w:ascii="Cambria" w:hAnsi="Cambria"/>
          <w:szCs w:val="22"/>
        </w:rPr>
        <w:t>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715"/>
        <w:gridCol w:w="1389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drewniane wewnętr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rewniane wewnętrzne EI3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rewniane wewnętrzne EI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drewniane wewnętrzne klasy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ładzina homogeniczna podłog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zina kauczukowa sch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podłogowe G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śc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optyczne dy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ostrzegacze poża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oddym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sterująca oddymi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iska oddymi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a do malowania ścian w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prawy według oznaczenia na rzutach budynku 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  <w:szCs w:val="18"/>
              </w:rPr>
              <w:t>kostka brukowa betonowa gr. 8 cm w kolorze granitu naturalnego 20x2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rukowa betonowa gr. 8 cm w kolorze granitu naturalnego 40x40 cm i 40x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ban automatyczny do pracy intensy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 oświetle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oświetleni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FullHD zewnętr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Zakres tych robót obejmował: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/>
            </w:pPr>
            <w:r>
              <w:rPr>
                <w:rFonts w:cs="Cambria" w:ascii="Cambria" w:hAnsi="Cambria"/>
                <w:sz w:val="18"/>
              </w:rPr>
              <w:t>ocieplenie ścian o powierzchni 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 instalacji: …………………………………………………………………………………………., dla budynku o ………. kondygnacjach, wykonanego w technologii murowanej/monolitycznej*</w:t>
            </w:r>
            <w:r>
              <w:rPr>
                <w:rFonts w:cs="Cambria" w:ascii="Cambria" w:hAnsi="Cambria"/>
                <w:sz w:val="18"/>
              </w:rPr>
              <w:t>,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 o kubaturze …………….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 systemów: ……………………………………………………………………………………….. dla budynku ……….. kondygnacjach, wykonanego w technologii murowanej lub monolitycznej</w:t>
            </w:r>
            <w:r>
              <w:rPr>
                <w:rFonts w:cs="Cambria" w:ascii="Cambria" w:hAnsi="Cambria"/>
                <w:sz w:val="18"/>
              </w:rPr>
              <w:t>,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 o kubaturze ……………. m</w:t>
            </w:r>
            <w:r>
              <w:rPr>
                <w:rFonts w:cs="Cambria" w:ascii="Cambria" w:hAnsi="Cambria"/>
                <w:bCs/>
                <w:sz w:val="18"/>
                <w:vertAlign w:val="superscript"/>
                <w:lang w:eastAsia="en-US" w:bidi="en-US"/>
              </w:rPr>
              <w:t>3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 lub rozbudowę zarządzającego systemu bezpieczeństwa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 xml:space="preserve"> obiektów</w:t>
            </w: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>wykonanie zabudowy ppoż. przeszklonymi ściankami w ilości …………… m</w:t>
            </w:r>
            <w:r>
              <w:rPr>
                <w:rFonts w:cs="Arial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/>
            </w:pPr>
            <w:r>
              <w:rPr>
                <w:rFonts w:cs="Cambria" w:ascii="Cambria" w:hAnsi="Cambria"/>
                <w:sz w:val="18"/>
              </w:rPr>
              <w:t>montaż stolarki drzwiowej w ilości …………. szt.;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/>
            </w:pPr>
            <w:r>
              <w:rPr>
                <w:rFonts w:cs="Cambria" w:ascii="Cambria" w:hAnsi="Cambria"/>
                <w:sz w:val="18"/>
              </w:rPr>
              <w:t>wykonanie sufitów podwieszanych w ilości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ułożenie </w:t>
            </w:r>
            <w:r>
              <w:rPr>
                <w:rFonts w:cs="Arial" w:ascii="Cambria" w:hAnsi="Cambria"/>
                <w:sz w:val="18"/>
              </w:rPr>
              <w:t>wykładzin posadzkowych na powierzchni 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ind w:left="185" w:hanging="185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szpachlowanie i malowanie ścian o powierzchni ……………….</w:t>
            </w:r>
            <w:r>
              <w:rPr>
                <w:rFonts w:cs="Arial" w:ascii="Cambria" w:hAnsi="Cambria"/>
                <w:bCs/>
                <w:sz w:val="18"/>
                <w:lang w:eastAsia="en-US" w:bidi="en-US"/>
              </w:rPr>
              <w:t xml:space="preserve"> m</w:t>
            </w:r>
            <w:r>
              <w:rPr>
                <w:rFonts w:cs="Arial" w:ascii="Cambria" w:hAnsi="Cambria"/>
                <w:bCs/>
                <w:sz w:val="18"/>
                <w:vertAlign w:val="superscript"/>
                <w:lang w:eastAsia="en-US" w:bidi="en-US"/>
              </w:rPr>
              <w:t>2</w:t>
            </w:r>
            <w:r>
              <w:rPr>
                <w:rFonts w:cs="Arial" w:ascii="Cambria" w:hAnsi="Cambria"/>
                <w:sz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Cambria" w:hAnsi="Cambria"/>
                <w:sz w:val="18"/>
                <w:szCs w:val="18"/>
              </w:rPr>
              <w:t>Zakres tych robót obejmował wykonanie:</w:t>
            </w:r>
          </w:p>
          <w:p>
            <w:pPr>
              <w:pStyle w:val="Normal"/>
              <w:numPr>
                <w:ilvl w:val="0"/>
                <w:numId w:val="15"/>
              </w:numPr>
              <w:ind w:left="185" w:hanging="185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185" w:hanging="185"/>
              <w:jc w:val="lef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;</w:t>
            </w:r>
          </w:p>
          <w:p>
            <w:pPr>
              <w:pStyle w:val="Normal"/>
              <w:numPr>
                <w:ilvl w:val="0"/>
                <w:numId w:val="15"/>
              </w:numPr>
              <w:ind w:left="185" w:hanging="185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nawierzchni z kostki/płytek betonowych/kostki brukowej* na powierzchni ………………….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562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lub certyfikatu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43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lub certyfikatu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budynku B wraz z zagospodarowaniem terenu zewnętrznego w ramach kompleksowego remontu obiektu Komisariatu Policji Poznań-Grunwald - Etap III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7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</w:rPr>
        <w:t>brutto - musi zawierać wszystkie koszt związane z zatrudnieniem pracow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  <w:spacing w:val="-1"/>
      <w:sz w:val="20"/>
      <w:szCs w:val="24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7z0">
    <w:name w:val="WW8Num67z0"/>
    <w:qFormat/>
    <w:rPr>
      <w:color w:val="000000"/>
      <w:sz w:val="20"/>
    </w:rPr>
  </w:style>
  <w:style w:type="character" w:styleId="WW8Num68z0">
    <w:name w:val="WW8Num68z0"/>
    <w:qFormat/>
    <w:rPr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ambria" w:hAnsi="Cambria" w:cs="Cambria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b w:val="false"/>
      <w:sz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ambria" w:hAnsi="Cambria" w:cs="Cambria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sz w:val="20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rFonts w:ascii="Cambria" w:hAnsi="Cambria" w:cs="Cambria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  <w:sz w:val="20"/>
      <w:szCs w:val="20"/>
    </w:rPr>
  </w:style>
  <w:style w:type="character" w:styleId="WW8Num133z1">
    <w:name w:val="WW8Num133z1"/>
    <w:qFormat/>
    <w:rPr>
      <w:b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20"/>
      <w:szCs w:val="2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7z0">
    <w:name w:val="WW8Num157z0"/>
    <w:qFormat/>
    <w:rPr/>
  </w:style>
  <w:style w:type="character" w:styleId="WW8Num157z3">
    <w:name w:val="WW8Num157z3"/>
    <w:qFormat/>
    <w:rPr>
      <w:rFonts w:ascii="Cambria" w:hAnsi="Cambria" w:cs="Cambria"/>
      <w:sz w:val="2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3z0">
    <w:name w:val="WW8Num163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6:00Z</dcterms:created>
  <dc:creator>Piotr Zasieczny</dc:creator>
  <dc:description/>
  <cp:keywords/>
  <dc:language>en-US</dc:language>
  <cp:lastModifiedBy>Piotr</cp:lastModifiedBy>
  <cp:lastPrinted>2015-04-20T07:51:00Z</cp:lastPrinted>
  <dcterms:modified xsi:type="dcterms:W3CDTF">2015-04-20T13:27:00Z</dcterms:modified>
  <cp:revision>3</cp:revision>
  <dc:subject/>
  <dc:title>SIWZ</dc:title>
</cp:coreProperties>
</file>