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815"/>
        <w:gridCol w:w="1149"/>
        <w:gridCol w:w="1011"/>
        <w:gridCol w:w="1301"/>
        <w:gridCol w:w="1011"/>
        <w:gridCol w:w="451"/>
        <w:gridCol w:w="407"/>
        <w:gridCol w:w="821"/>
        <w:gridCol w:w="821"/>
        <w:gridCol w:w="589"/>
        <w:gridCol w:w="589"/>
        <w:gridCol w:w="589"/>
        <w:gridCol w:w="1061"/>
        <w:gridCol w:w="880"/>
        <w:gridCol w:w="815"/>
        <w:gridCol w:w="982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Faktury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rahent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Wystawieni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Transakcj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Kosztow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sc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c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M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wkaVAT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Rejestracyjn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Licznik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Kosztu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lowekOpis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faktury - max 100 znaków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 wykonawca po podpisaniu umow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stawienia faktury - DD.MM.RRRR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odbioru pojazdu po naprawie - DD.MM.RRR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poniższych: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 pozycji (szczegółowo): np: -wycieraczka szyby tylna,          - olej silnikowy 10W/40;           max 250 znaków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poniższych: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VAT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rejestracyjny pisany bez spacj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tualny stan licznika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jak data transakcij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zlecenia KWP w Poznaniu</w:t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9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z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9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-CZĘŚC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-MPI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-ROBOCIZN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-2-CZĘŚC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-2-MPI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-2-ROBOCIZN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-BEZGOTÓWKOW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OWANI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LI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UWAGI: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87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ie dopusza się zmiany treści nagłówków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87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puszcza się zmianę kolejności kolumn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" w:firstLine="179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 xml:space="preserve">Zał.  nr 4 </w:t>
    </w:r>
  </w:p>
  <w:p>
    <w:pPr>
      <w:pStyle w:val="Normal"/>
      <w:suppressAutoHyphens w:val="true"/>
      <w:ind w:left="1" w:firstLine="179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do umowy ZZP-2380-…./2015</w:t>
    </w:r>
  </w:p>
  <w:p>
    <w:pPr>
      <w:pStyle w:val="Normal"/>
      <w:suppressAutoHyphens w:val="true"/>
      <w:ind w:left="1" w:firstLine="179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( wzór druku MS Exel )</w:t>
    </w:r>
  </w:p>
  <w:p>
    <w:pPr>
      <w:pStyle w:val="Head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2:00Z</dcterms:created>
  <dc:creator>HP</dc:creator>
  <dc:description/>
  <cp:keywords/>
  <dc:language>en-US</dc:language>
  <cp:lastModifiedBy>HP</cp:lastModifiedBy>
  <dcterms:modified xsi:type="dcterms:W3CDTF">2015-03-19T13:04:00Z</dcterms:modified>
  <cp:revision>1</cp:revision>
  <dc:subject/>
  <dc:title/>
</cp:coreProperties>
</file>