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53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ZZP-2380-1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nań, </w:t>
      </w:r>
      <w:r>
        <w:rPr>
          <w:rFonts w:cs="Cambria" w:ascii="Cambria" w:hAnsi="Cambria"/>
          <w:color w:val="000000"/>
        </w:rPr>
        <w:t>2015-03-25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2"/>
          <w:szCs w:val="24"/>
        </w:rPr>
        <w:tab/>
        <w:tab/>
        <w:tab/>
      </w:r>
    </w:p>
    <w:p>
      <w:pPr>
        <w:pStyle w:val="Normal"/>
        <w:ind w:left="-709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</w:rPr>
      </w:pPr>
      <w:r>
        <w:rPr>
          <w:rFonts w:eastAsia="Book Antiqua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firstLine="708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</w:t>
      </w:r>
      <w:r>
        <w:rPr>
          <w:rFonts w:cs="Tahoma" w:ascii="Cambria" w:hAnsi="Cambria"/>
          <w:sz w:val="18"/>
          <w:szCs w:val="18"/>
        </w:rPr>
        <w:t xml:space="preserve">świadczenie usług w zakresie holowania i parkowania pojazdów, składowania ich części i innych przedmiotów oraz pracy ciężkiego sprzętu na rzecz jednostek Policji miasta Poznania oraz powiatu poznańskiego  </w:t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spacing w:lineRule="auto" w:line="276"/>
        <w:ind w:right="-110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ind w:left="-6" w:right="-108" w:firstLine="346"/>
        <w:jc w:val="both"/>
        <w:rPr/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informuję, że do Zamawiającego wpłynęło zapytanie dot. treści SIWZ oraz ogłoszenia o zamówieniu. Zamawiający przytacza treść zapytania oraz udziela odpowiedzi poniżej.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u w:val="single"/>
        </w:rPr>
        <w:t>Pytanie</w:t>
      </w:r>
      <w:r>
        <w:rPr>
          <w:rFonts w:cs="Tahoma" w:ascii="Cambria" w:hAnsi="Cambria"/>
          <w:b/>
          <w:color w:val="000000"/>
          <w:u w:val="single"/>
        </w:rPr>
        <w:t xml:space="preserve"> </w:t>
      </w:r>
    </w:p>
    <w:p>
      <w:pPr>
        <w:pStyle w:val="TextBody"/>
        <w:tabs>
          <w:tab w:val="clear" w:pos="340"/>
          <w:tab w:val="left" w:pos="357" w:leader="none"/>
        </w:tabs>
        <w:spacing w:lineRule="auto" w:line="276"/>
        <w:rPr/>
      </w:pPr>
      <w:r>
        <w:rPr>
          <w:rFonts w:cs="Cambria" w:ascii="Cambria" w:hAnsi="Cambria"/>
          <w:sz w:val="21"/>
          <w:szCs w:val="21"/>
        </w:rPr>
        <w:t>W SIWZ IV pkt 3 b jest zapis „parking znajduje się na terenie miasta Poznania.”, a w ogłoszeniu o zamówieniu usługi Sekcja II przedmiot zamówienia II 1.4. jest zapis dla części nr 2 „na parkingu wykonawcy zlokalizowanym w obrębie miasta Poznania” Czy wykonawca spełni warunki jeżeli parking będzie znajdował się w obrębie miasta Poznania?</w:t>
      </w:r>
    </w:p>
    <w:p>
      <w:pPr>
        <w:pStyle w:val="Normal"/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dnoznacznie określił w warunku udziału w postępowaniu, zarówno w SIWZ jaki i w ogłoszeniu, iż wykonawca powinien dysponować parkingiem znajdującym się na terenie miasta Poznania. Sformułowanie użyte w ogłoszeniu o zamówieniu, w Sekcji II, traktować należy jako synonim, bowiem „obręb” oznacza zamkniętą całość o ustalonych granicach i w tym przypadku granicą jest teren miasta Poznania. Wykonawca musi dysponować parkingiem położonym w granicach miasta Poznania.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40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/>
      </w:pPr>
      <w:r>
        <w:rPr>
          <w:rFonts w:cs="Cambria" w:ascii="Cambria" w:hAnsi="Cambria"/>
          <w:sz w:val="18"/>
          <w:szCs w:val="18"/>
        </w:rPr>
        <w:t>Przesłano wg rozdzielnika do Wykonawców oraz 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1:00Z</dcterms:created>
  <dc:creator>Agnieszka</dc:creator>
  <dc:description/>
  <cp:keywords/>
  <dc:language>en-US</dc:language>
  <cp:lastModifiedBy>Wiesław Gordienko</cp:lastModifiedBy>
  <cp:lastPrinted>2015-03-25T08:16:00Z</cp:lastPrinted>
  <dcterms:modified xsi:type="dcterms:W3CDTF">2015-03-25T07:21:00Z</dcterms:modified>
  <cp:revision>56</cp:revision>
  <dc:subject/>
  <dc:title/>
</cp:coreProperties>
</file>