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49884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  <w:tab/>
      </w:r>
      <w:r>
        <w:rPr>
          <w:rFonts w:cs="Cambria" w:ascii="Cambria" w:hAnsi="Cambria"/>
        </w:rPr>
        <w:t>Poznań, 2015-03-2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8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miana 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  usług w zakresie gwarancyjnych,  okresowych   przeglądów technicznych pojazdów  marki Kia Ceed i Venga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Zamawiający dokonuje zmiany w opisie przedmiotu  zamówienia  w rozdziale  II  pkt 3 SIWZ w poniższym zakresie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/>
      </w:pPr>
      <w:r>
        <w:rPr>
          <w:rFonts w:cs="Tahoma" w:ascii="Cambria" w:hAnsi="Cambria"/>
        </w:rPr>
        <w:t xml:space="preserve">W drugim wykazie pojazdów KIA VENGA  1,4  66 kW, rok produkcji 2014 zaistniała pomyłka – wykaz dot. pojazdów o pojemności 1,6 i mocy silnika 91 kW – poprawny zapis otrzymuje brzmienie: „Wykaz pojazdów KIA  VENGA </w:t>
      </w:r>
      <w:r>
        <w:rPr>
          <w:rFonts w:cs="Tahoma" w:ascii="Cambria" w:hAnsi="Cambria"/>
          <w:b/>
        </w:rPr>
        <w:t>1,6</w:t>
      </w:r>
      <w:r>
        <w:rPr>
          <w:rFonts w:cs="Tahoma" w:ascii="Cambria" w:hAnsi="Cambria"/>
        </w:rPr>
        <w:t xml:space="preserve">  91 kW, rok produkcji 2014”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/>
      </w:pPr>
      <w:r>
        <w:rPr>
          <w:rFonts w:cs="Tahoma" w:ascii="Cambria" w:hAnsi="Cambria"/>
        </w:rPr>
        <w:t xml:space="preserve">W trzecim wykazie pojazdów KIA VENGA  1,4  91 kW, rok produkcji 2014 zaistniała pomyłka – wykaz dot. pojazdów o mocy silnika 1,4 i mocy silnika 66 kW – poprawny zapis otrzymuje brzmienie: „Wykaz pojazdów KIA  VENGA </w:t>
      </w:r>
      <w:r>
        <w:rPr>
          <w:rFonts w:cs="Tahoma" w:ascii="Cambria" w:hAnsi="Cambria"/>
          <w:b/>
        </w:rPr>
        <w:t>1,4</w:t>
      </w:r>
      <w:r>
        <w:rPr>
          <w:rFonts w:cs="Tahoma" w:ascii="Cambria" w:hAnsi="Cambria"/>
        </w:rPr>
        <w:t xml:space="preserve">  66 kW, rok produkcji 2014”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</w:rPr>
        <w:t>Na podstawie art. 12 a ustawy Zamawiający przedłuża termin składania i otwarcia ofer :</w:t>
      </w:r>
    </w:p>
    <w:p>
      <w:pPr>
        <w:pStyle w:val="Bezodstpw"/>
        <w:ind w:left="-66" w:right="-110" w:firstLine="774"/>
        <w:jc w:val="both"/>
        <w:rPr/>
      </w:pPr>
      <w:r>
        <w:rPr>
          <w:rFonts w:cs="Cambria" w:ascii="Cambria" w:hAnsi="Cambria"/>
        </w:rPr>
        <w:t>Termin składania ofert wyznacza się na dzień 17.04.2015 r., godz. 11:00</w:t>
      </w:r>
    </w:p>
    <w:p>
      <w:pPr>
        <w:pStyle w:val="Bezodstpw"/>
        <w:ind w:left="-66" w:right="-110" w:firstLine="774"/>
        <w:jc w:val="both"/>
        <w:rPr/>
      </w:pPr>
      <w:r>
        <w:rPr>
          <w:rFonts w:cs="Cambria" w:ascii="Cambria" w:hAnsi="Cambria"/>
        </w:rPr>
        <w:t>Termin otwarcia ofert wyznacza się na dzień 17.04.2015 r., godz. 11:15</w:t>
      </w:r>
    </w:p>
    <w:p>
      <w:pPr>
        <w:pStyle w:val="Bezodstpw"/>
        <w:ind w:left="-6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Ponadto, Zamawiający dokonuje zmiany treści ogłoszenia nr </w:t>
      </w:r>
      <w:r>
        <w:rPr>
          <w:rFonts w:cs="Liberation Sans" w:ascii="Cambria" w:hAnsi="Cambria"/>
          <w:b/>
          <w:bCs/>
          <w:sz w:val="22"/>
          <w:szCs w:val="22"/>
        </w:rPr>
        <w:t>2015/S 032-054443</w:t>
      </w:r>
      <w:r>
        <w:rPr>
          <w:rFonts w:cs="Cambria" w:ascii="Cambria" w:hAnsi="Cambria"/>
          <w:sz w:val="22"/>
          <w:szCs w:val="22"/>
        </w:rPr>
        <w:t>, a w szczególności: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ie ulega treść zapisu Rozdział II .2.1) – całkowita wielkość lub zakres: szacunkowa  wartość dla całości zamówienia  wynosi 752 573,00 PLN, zaś dla tej części postępowania wynosi </w:t>
      </w:r>
      <w:r>
        <w:rPr>
          <w:rFonts w:cs="Cambria" w:ascii="Cambria" w:hAnsi="Cambria"/>
          <w:b/>
          <w:sz w:val="22"/>
          <w:szCs w:val="22"/>
        </w:rPr>
        <w:t>400 995,00 PLN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mianie ulega treść zapisu Rozdziału IV.3.4) termin składania  wniosków o  dopuszczenie do udziału w postępowaniu – wyznacza się nowy termin na dzień 17.04.2015 r. godz. 11:00.</w:t>
      </w:r>
    </w:p>
    <w:p>
      <w:pPr>
        <w:pStyle w:val="Default"/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  Zamawiający  publikuje na swojej stronie internetowej  Ogłoszenie o zmianie ogłoszenia  oraz SIWZ po zmianach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głoszenie o zmianie ogłoszenia zostało przekazane do Urzędu Publikacji Unii Europejskiej w dniu 26.03.2015 r.</w:t>
      </w:r>
    </w:p>
    <w:p>
      <w:pPr>
        <w:pStyle w:val="Bezodstpw"/>
        <w:ind w:right="-110" w:firstLine="708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oraz przesłano Wykonawcom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26T07:58:00Z</cp:lastPrinted>
  <dcterms:modified xsi:type="dcterms:W3CDTF">2015-03-26T07:02:00Z</dcterms:modified>
  <cp:revision>72</cp:revision>
  <dc:subject/>
  <dc:title/>
</cp:coreProperties>
</file>