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termomodernizacją budynku Komendy Powiatowej Policji w Słupcy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 przy użyciu materiałów określonych w zestawieniu materiałów (w zestawieniu ujęto istotne materiały do wykonania zamówienia zgodnie z wytycznymi Zamawiającego) oraz w terminie do …………………………… r. </w:t>
      </w:r>
      <w:r>
        <w:rPr>
          <w:rFonts w:cs="Tahoma" w:ascii="Cambria" w:hAnsi="Cambria"/>
          <w:i/>
          <w:sz w:val="16"/>
        </w:rPr>
        <w:t>(zaoferowany termin wykonania zamówienia nie może być dłuższy niż do dnia 30.09.2015 r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nstalacja c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ocieplenie ścian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Ocieplenie ścian piw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Ocieplenie stropu w części użytk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ocieplenie stropu poddasza wełną mineral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tolarka budow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ontaż platformy dla osób o ograniczonej sprawności ruch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eastAsia="Arial" w:cs="Arial" w:ascii="Arial" w:hAnsi="Arial"/>
                <w:bCs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16"/>
              </w:rPr>
              <w:t>Łączna 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bCs/>
          <w:sz w:val="10"/>
          <w:szCs w:val="19"/>
          <w:vertAlign w:val="superscript"/>
        </w:rPr>
      </w:pPr>
      <w:r>
        <w:rPr>
          <w:rFonts w:cs="Cambria" w:ascii="Cambria" w:hAnsi="Cambria"/>
          <w:b/>
          <w:bCs/>
          <w:sz w:val="10"/>
          <w:szCs w:val="19"/>
          <w:vertAlign w:val="superscript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>W kolumnie 2 należy podać znak towarowy albo inne wyczerpujące informacje, które pozwolą na identyfikację konkretnego materiału, np. poprzez wskazanie odpowiednio systemu, kolekcji, modelu, typu, kodu producenta. Natomiast w kolumnie 3 należy podać producenta jeżeli z informacji podanych w kolumnie 2 jednoznacznie nie będzie wynikał producent.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przypadku zaoferowania materiałów takich samych jak te, do których opisu użyto </w:t>
      </w:r>
      <w:r>
        <w:rPr>
          <w:rFonts w:cs="BookAntiqua;Times New Roman" w:ascii="Cambria" w:hAnsi="Cambria"/>
          <w:szCs w:val="22"/>
        </w:rPr>
        <w:t>znaki towarowe, patenty lub pochodzenie, wykonawca winien w kolumnie 2 albo 3 wpisać zwrot „jak w dokumentacji projektowej”, z tym zastrzeżeniem, że jeżeli użyto do opisu kilku nazw należy wskazać tylko jedną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  <w:t>Informacje które należy wskazać w poniższej tabeli są treścią oferty i nie podlegają uzupełnieniu na podstawie art. 26 ust. 3 ustawy. NIE PODANIE ICH SPOWODUJE ODRZUCENIE OFERTY.</w:t>
      </w:r>
    </w:p>
    <w:tbl>
      <w:tblPr>
        <w:tblW w:w="102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5104"/>
        <w:gridCol w:w="2268"/>
        <w:gridCol w:w="2268"/>
      </w:tblGrid>
      <w:tr>
        <w:trPr>
          <w:trHeight w:val="4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</w:tr>
      <w:tr>
        <w:trPr>
          <w:trHeight w:val="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do styropi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do wtopienia siatki zbro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tka zbrojeniowa z włókna szklaneg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gruntująca pod styrop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gruntująca pod ty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nk minera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ynk mozai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Farba elewacyjna sylik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yropian EP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X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dla osób o ograniczonej sprawności ruch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ry termosta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8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color w:val="000000"/>
      <w:sz w:val="20"/>
    </w:rPr>
  </w:style>
  <w:style w:type="character" w:styleId="WW8Num65z0">
    <w:name w:val="WW8Num65z0"/>
    <w:qFormat/>
    <w:rPr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b/>
      <w:sz w:val="22"/>
      <w:szCs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b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2z0">
    <w:name w:val="WW8Num102z0"/>
    <w:qFormat/>
    <w:rPr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color w:val="00000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  <w:sz w:val="20"/>
      <w:szCs w:val="20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sz w:val="20"/>
      <w:szCs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7z0">
    <w:name w:val="WW8Num137z0"/>
    <w:qFormat/>
    <w:rPr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ambria" w:hAnsi="Cambria" w:cs="Cambria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sz w:val="20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48z0">
    <w:name w:val="WW8Num148z0"/>
    <w:qFormat/>
    <w:rPr/>
  </w:style>
  <w:style w:type="character" w:styleId="WW8Num148z3">
    <w:name w:val="WW8Num148z3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6z0">
    <w:name w:val="WW8Num156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9:00Z</dcterms:created>
  <dc:creator>Piotr Zasieczny</dc:creator>
  <dc:description/>
  <cp:keywords/>
  <dc:language>en-US</dc:language>
  <cp:lastModifiedBy>Wiesław Gordienko</cp:lastModifiedBy>
  <cp:lastPrinted>2015-03-13T09:27:00Z</cp:lastPrinted>
  <dcterms:modified xsi:type="dcterms:W3CDTF">2015-03-25T09:09:00Z</dcterms:modified>
  <cp:revision>2</cp:revision>
  <dc:subject/>
  <dc:title>SIWZ</dc:title>
</cp:coreProperties>
</file>