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.dz. T-ZO-TR-240-3/15</w:t>
        <w:tab/>
        <w:tab/>
        <w:t xml:space="preserve">                                   </w:t>
        <w:tab/>
      </w:r>
      <w:r>
        <w:rPr>
          <w:color w:val="FF0000"/>
        </w:rPr>
        <w:t xml:space="preserve"> </w:t>
      </w:r>
      <w:r>
        <w:rPr>
          <w:color w:val="000000"/>
        </w:rPr>
        <w:t>Poznań, dnia 24.03.2015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zedmiotem zamówienia jest zabudowa pojazdu VW Crafter zgodnie z Opisem przedmiotu zamówieni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29 maja 2015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  <w:r>
        <w:rPr>
          <w:color w:val="000000"/>
        </w:rPr>
        <w:t>wzór umowy w załączeniu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3 kwietnia 2015 r. do godz. 10:0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 xml:space="preserve">w zamkniętej kopercie na adres: Wydział Transportu KWP w Poznaniu, ul. Podolańska 52, 60-626 Poznań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  <w:t>Otwarcie ofert nastąpi w dniu 3 kwietnia 2015 r. o godz. 10:00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cena oferty, marka i jakość zastosowanych podzespołów, doświadczenie Wykonawcy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Inne: 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 oferty należy dołączyć referencje wskazujące na doświadczenie w zabudowie tego typu pojazdów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mawiający przed rozstrzygnięciem postępowania zastrzega możliwość uzyskania od podmiotów składających oferty dot. szczegółów planowanych do użycia materiałów i podzespołów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2:00Z</dcterms:created>
  <dc:creator>MP</dc:creator>
  <dc:description/>
  <cp:keywords/>
  <dc:language>en-US</dc:language>
  <cp:lastModifiedBy>Wiesław Gordienko</cp:lastModifiedBy>
  <cp:lastPrinted>2014-01-27T13:26:00Z</cp:lastPrinted>
  <dcterms:modified xsi:type="dcterms:W3CDTF">2015-03-24T10:32:00Z</dcterms:modified>
  <cp:revision>4</cp:revision>
  <dc:subject/>
  <dc:title>Zal 4</dc:title>
</cp:coreProperties>
</file>