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334127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5-03-20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7/2015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ab/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>zamówienia publiczn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 nr 4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mbria" w:ascii="Cambria" w:hAnsi="Cambria"/>
          <w:i/>
        </w:rPr>
        <w:t>dot.   usług gwarancyjnych,  okresowych   przeglądów technicznych pojazdów   marki Hyundai</w: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ind w:right="-110" w:firstLine="708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 xml:space="preserve">) informuję, że do Zamawiającego wpłynęło zapytanie dot. treści SIWZ. Zamawiający przytacza treść zapytania wraz z odpowiedzią. 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nr 1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acam się z prośbą o wyjaśnienie zapisu w formularzu ofertowym. W podsumowaniu wartości części zamiennych (składnik M) w pierwszej tabeli widnieje zapis: suma wartości brutto dla poz. nr 1-32.  Czy nie powinno być suma wartości netto dla poz. nr 1-32 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ak. Poprawny zapis to:  suma wartości netto dla poz. nr 1-32. </w:t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W załączeniu poprawny formularz ofertowy.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i przesłano do wykonawców wg rozdzielnika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4:00Z</dcterms:created>
  <dc:creator>HP</dc:creator>
  <dc:description/>
  <cp:keywords/>
  <dc:language>en-US</dc:language>
  <cp:lastModifiedBy>Grażyna Miłoszewska</cp:lastModifiedBy>
  <cp:lastPrinted>2015-03-16T09:05:00Z</cp:lastPrinted>
  <dcterms:modified xsi:type="dcterms:W3CDTF">2015-03-20T06:55:00Z</dcterms:modified>
  <cp:revision>44</cp:revision>
  <dc:subject/>
  <dc:title/>
</cp:coreProperties>
</file>