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126892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5-03-20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6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ab/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2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.   usług gwarancyjnych,  okresowych   przeglądów technicznych pojazdów   marki Opel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 xml:space="preserve">) informuję, że Zamawiający dokonuje zmiany w formularzu ofertowym stanowiącym zał. nr 1 do  SIWZ w poniższym zakresie. 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formularzu ofertowym, w podsumowaniu wartości części zamiennych (składnik M) w tabeli końcowej widnieje zapis: suma wartości brutto dla poz. nr 1-62.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</w:rPr>
        <w:t xml:space="preserve">Prawidłowy zapis to:  suma wartości </w:t>
      </w: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 xml:space="preserve"> dla poz. nr 1-62. </w:t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Bezodstpw"/>
        <w:ind w:left="-426" w:right="-11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łączeniu poprawny formularz ofertowy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.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HP</dc:creator>
  <dc:description/>
  <cp:keywords/>
  <dc:language>en-US</dc:language>
  <cp:lastModifiedBy>Grażyna Miłoszewska</cp:lastModifiedBy>
  <cp:lastPrinted>2015-03-16T09:05:00Z</cp:lastPrinted>
  <dcterms:modified xsi:type="dcterms:W3CDTF">2015-03-20T06:54:00Z</dcterms:modified>
  <cp:revision>56</cp:revision>
  <dc:subject/>
  <dc:title/>
</cp:coreProperties>
</file>