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termomodernizacją budynku Komendy Powiatowej Policji w Słupcy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a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ocieplenie ścian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cieplenie ścian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cieplenie stropu w części użyt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ocieplenie stropu poddasza wełną mineral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tolark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platformy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systemu,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4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styrop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wtopienia siatki zbro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zbrojeniowa z włókna szkl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styrop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ty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nk miner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moza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Farba elewacyjna sylik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ropian E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X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dla osób o ograniczonej sprawności ruch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termost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u/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u/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termomodernizacją budynku Komendy Powiatowej Policji w Słupcy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1:00Z</dcterms:created>
  <dc:creator>Piotr Zasieczny</dc:creator>
  <dc:description/>
  <cp:keywords/>
  <dc:language>en-US</dc:language>
  <cp:lastModifiedBy>Piotr</cp:lastModifiedBy>
  <cp:lastPrinted>2015-03-13T09:27:00Z</cp:lastPrinted>
  <dcterms:modified xsi:type="dcterms:W3CDTF">2015-03-16T12:31:00Z</dcterms:modified>
  <cp:revision>2</cp:revision>
  <dc:subject/>
  <dc:title>SIWZ</dc:title>
</cp:coreProperties>
</file>