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4475569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    Poznań, 2015-03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1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OFERTY I UNIEWAŻNIENIU POSTĘPOWANIA NR 2</w:t>
      </w:r>
    </w:p>
    <w:p>
      <w:pPr>
        <w:pStyle w:val="Normal"/>
        <w:jc w:val="both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ind w:left="709" w:hanging="0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</w:rPr>
        <w:t>usług w zakresie holowania dla celów procesowych jednostek Policji województwa wielkopolski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Zamawiający powtórzył czynność badania i oceny ofert oraz dokonał ponownego wyboru najkorzystniejszych ofert w zakresie niżej wymienionych części,  w wyniku czego  do realizacji zamówienia wybrał  Wykonawców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dla części nr 1 (KPP Szamotuły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onsorcjum J. Starosta &amp; M. Flieger, ul. Ostrorogska 14/2, 64-500 Szamotuły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Uzasadnienie wyboru</w:t>
      </w:r>
      <w:r>
        <w:rPr>
          <w:rFonts w:cs="Times New Roman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5,74, w  oparciu o określone przez Zamawiającego  kryteria oceny ofert tj.: cena – 90,74 pkt i czas dojazdu 5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ferta Wykonawcy podlegająca ocenie dla tej części zamówieni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uto Chara Pomoc Drogowa M. Chara, ul. Grzybowa 31, 61-472 Poznań – uzyskał w kryterium: cena 39,81 pkt i w kryterium czas dojazdu: 0,00  pkt, co  łącznie daje 39,81 pkt.</w:t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 (KPP Międzychód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Transport Usługowy Lekki Pomoc Drogowa P. Jahns, Wielowieś 40, 64-400 Międzychód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Uzasadnienie wyboru</w:t>
      </w:r>
      <w:r>
        <w:rPr>
          <w:rFonts w:cs="Times New Roman" w:ascii="Cambria" w:hAnsi="Cambria"/>
          <w:b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89,30 w  oparciu o określone przez Zamawiającego  kryteria oceny ofert tj.: cena – 84,30  pkt i czas dojazdu 5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ferty Wykonawców podlegające ocenie dla tej części zamówienia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Konsorcjum J. Starosta &amp; M. Flieger, ul. Ostrorogska 14/2, 64-500 Szamotuły </w:t>
      </w:r>
      <w:r>
        <w:rPr>
          <w:rFonts w:cs="Arial" w:ascii="Cambria" w:hAnsi="Cambria"/>
          <w:bCs/>
          <w:color w:val="000000"/>
        </w:rPr>
        <w:t>– uzyskał w kryterium: cena 65,88 pkt i w kryterium czas dojazdu: 5,00  pkt, co  łącznie daje 70,88 pkt.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3  (KPP Grodzisk Wlkp.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>Pomoc Drogowa Auto-Handel Komis J. Jurga, Kurza Góra, ul. Krótka, 64-000 Kościa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</w:rPr>
        <w:t>Uzasadnienie wyboru</w:t>
      </w:r>
      <w:r>
        <w:rPr>
          <w:rFonts w:cs="Times New Roman" w:ascii="Cambria" w:hAnsi="Cambria"/>
          <w:b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83,70 w  oparciu o określone przez Zamawiającego  kryteria oceny ofert tj.: cena – 83,70 pkt i czas dojazdu 0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ferty Wykonawców podlegające ocenie dla tej części zamówienia: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uto-Ram Plus K. Brzostowski, ul. Czereśniowa 19, 62-065 Grodzisk Wlkp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cs="Arial" w:ascii="Cambria" w:hAnsi="Cambria"/>
          <w:bCs/>
        </w:rPr>
        <w:t>–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>uzyskał w kryterium: cena 76,45 pkt i w kryterium czas dojazdu: 5,00 pkt, co  łącznie daje 81,45 pkt.</w:t>
      </w:r>
    </w:p>
    <w:p>
      <w:pPr>
        <w:pStyle w:val="Normal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dla części nr 4 (KPP Nowy Tomyśl)</w:t>
      </w:r>
    </w:p>
    <w:p>
      <w:pPr>
        <w:pStyle w:val="Bezodstpw"/>
        <w:ind w:right="41" w:hanging="0"/>
        <w:jc w:val="both"/>
        <w:rPr/>
      </w:pPr>
      <w:r>
        <w:rPr>
          <w:rFonts w:cs="Times New Roman" w:ascii="Cambria" w:hAnsi="Cambria"/>
          <w:color w:val="000000"/>
          <w:sz w:val="20"/>
          <w:szCs w:val="20"/>
        </w:rPr>
        <w:t>Eksport Import MAKU M. Niedźwiedzki, Stary Folwark 6b, 64-361 Miedzichowo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Uzasadnienie wyboru</w:t>
      </w:r>
      <w:r>
        <w:rPr>
          <w:rFonts w:cs="Times New Roman" w:ascii="Cambria" w:hAnsi="Cambria"/>
          <w:b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5,50  w  oparciu o określone przez Zamawiającego  kryteria oceny ofert tj.: cena – 90,50 pkt i czas dojazdu 5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ferty Wykonawców podlegające ocenie dla tej części zamówienia:</w:t>
      </w:r>
    </w:p>
    <w:p>
      <w:pPr>
        <w:pStyle w:val="Tekstpodstawowy22"/>
        <w:numPr>
          <w:ilvl w:val="0"/>
          <w:numId w:val="7"/>
        </w:numPr>
        <w:ind w:left="720" w:right="1" w:hanging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Konsorcjum J. Starosta &amp; M. Flieger, ul. Ostrorogska 14/2, 64-500 Szamotuły </w:t>
      </w:r>
      <w:r>
        <w:rPr>
          <w:rFonts w:cs="Arial" w:ascii="Cambria" w:hAnsi="Cambria"/>
          <w:bCs/>
          <w:color w:val="000000"/>
        </w:rPr>
        <w:t>– uzyskał w kryterium: cena 24,98  pkt i w kryterium czas dojazdu: 5,00 pkt, co  łącznie daje 29,98  pk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bCs/>
        </w:rPr>
        <w:t>Pomoc Drogowa Auto-Handel R. Frącek - uzyskał w kryterium: cena 61,88  pkt i w kryterium czas dojazdu: 5,00 pkt, co  łącznie daje 66,88 pkt.</w:t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5  (KPP Gniezno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HU Mir-Pol M. Owczarzak, ul. Zielonogórska 7, 62-300 Września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</w:rPr>
        <w:t>Uzasadnienie wyboru</w:t>
      </w:r>
      <w:r>
        <w:rPr>
          <w:rFonts w:cs="Times New Roman" w:ascii="Cambria" w:hAnsi="Cambria"/>
          <w:b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7,00  w  oparciu o określone przez Zamawiającego  kryteria oceny ofert tj.: cena – 92,00  pkt i czas dojazdu 5,00 pk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7  (KPP Kościan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Drogowa Auto-Handel Komis J. Jurga, Kurza Góra, ul. Krótka, 64-000 Kościa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</w:rPr>
        <w:t>Uzasadnienie wyboru</w:t>
      </w:r>
      <w:r>
        <w:rPr>
          <w:rFonts w:cs="Times New Roman" w:ascii="Cambria" w:hAnsi="Cambria"/>
          <w:b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7,00 w  oparciu o określone przez Zamawiającego  kryteria oceny ofert tj.: cena – 92,00  pkt i czas dojazdu 5,00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8  (KPP Śrem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>Pomoc Drogowa Auto-Handel Komis J. Jurga, Kurza Góra, ul. Krótka, 64-000 Kościa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</w:rPr>
        <w:t>Uzasadnienie wyboru</w:t>
      </w:r>
      <w:r>
        <w:rPr>
          <w:rFonts w:cs="Times New Roman" w:ascii="Cambria" w:hAnsi="Cambria"/>
          <w:b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78,05 w oparciu o określone przez Zamawiającego  kryteria oceny ofert tj.: cena – 78,05 pkt i czas dojazdu 0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ferta Wykonawcy podlegająca ocenie dla tej części zamówienia: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uto Serwis Walczak, ul. Brzozowa 1, 63-200 Jarocin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–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>uzyskał w kryterium: cena 74,72  pkt i w kryterium czas dojazdu: 3,00 pkt, co  łącznie daje 77,72 pkt.</w:t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9 (KPP Środa Wlkp.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bis Firma Motoryzacyjna L.B. Spochacz, ul. Wrzesińska 30/27, 63-000 Środa Wlkp.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</w:rPr>
        <w:t>Uzasadnienie wyboru</w:t>
      </w:r>
      <w:r>
        <w:rPr>
          <w:rFonts w:cs="Times New Roman" w:ascii="Cambria" w:hAnsi="Cambria"/>
          <w:b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86,11 w  oparciu o określone przez Zamawiającego  kryteria oceny ofert tj.: cena – 81,11 pkt i czas dojazdu 5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ferty Wykonawców podlegające ocenie dla tej części zamówienia:</w:t>
      </w:r>
    </w:p>
    <w:p>
      <w:pPr>
        <w:pStyle w:val="Tekstpodstawowy22"/>
        <w:numPr>
          <w:ilvl w:val="0"/>
          <w:numId w:val="8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PHU Mir-Pol M. Owczarzak, ul. Zielonogórska 7, 62-300 Września</w:t>
      </w:r>
      <w:r>
        <w:rPr/>
        <w:t xml:space="preserve"> </w:t>
      </w:r>
      <w:r>
        <w:rPr>
          <w:rFonts w:cs="Arial" w:ascii="Cambria" w:hAnsi="Cambria"/>
          <w:bCs/>
        </w:rPr>
        <w:t>– uzyskał w kryterium: cena 53,54 pkt i w kryterium czas dojazdu: 3,00 pkt, co  łącznie daje 56,54  pk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uto Serwis Walczak, ul. Brzozowa 1, 63-200 Jarocin – uzyskał w kryterium: cena  62,62 pkt i w kryterium czas dojazdu: 3,00 pkt, co  łącznie daje 65,62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dla części nr 24 (KPP Oborniki)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Konsorcjum J. Starosta &amp; M. Flieger, ul. Ostrorogska 14/2, 64-500 Szamotuły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97,00, w  oparciu o określone przez Zamawiającego  kryteria oceny ofert tj.: cena – 92,00 pkt i czas dojazdu 5,00 pkt.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  <w:t>Oferta Wykonawcy podlegająca ocenie dla tej części zamówienia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>Auto Chara Pomoc Drogowa M. Chara, ul. Grzybowa 31, 61-472 Poznań - uzyskał w kryterium: cena 37,26 pkt i w kryterium czas dojazdu: 0 pkt, co  łącznie daje 37,28  pkt.</w:t>
      </w:r>
    </w:p>
    <w:p>
      <w:pPr>
        <w:pStyle w:val="Zawartotabeli"/>
        <w:snapToGrid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Zawartotabeli"/>
        <w:snapToGrid w:val="false"/>
        <w:jc w:val="both"/>
        <w:rPr/>
      </w:pPr>
      <w:r>
        <w:rPr>
          <w:rFonts w:cs="Arial" w:ascii="Cambria" w:hAnsi="Cambria"/>
          <w:bCs/>
        </w:rPr>
        <w:t>Zamawiający na podstawie</w:t>
      </w:r>
      <w:r>
        <w:rPr>
          <w:rFonts w:cs="Arial" w:ascii="Cambria" w:hAnsi="Cambria"/>
          <w:lang w:eastAsia="pl-PL"/>
        </w:rPr>
        <w:t xml:space="preserve"> art. 93 ust. 1 pkt 1 ustawy unieważnia postępowanie </w:t>
      </w:r>
      <w:r>
        <w:rPr>
          <w:rFonts w:cs="Cambria" w:ascii="Cambria" w:hAnsi="Cambria"/>
        </w:rPr>
        <w:t xml:space="preserve"> dla  </w:t>
      </w:r>
      <w:r>
        <w:rPr>
          <w:rFonts w:cs="Cambria" w:ascii="Cambria" w:hAnsi="Cambria"/>
          <w:b/>
        </w:rPr>
        <w:t>części  nr 19</w:t>
      </w:r>
      <w:r>
        <w:rPr>
          <w:rFonts w:cs="Cambria" w:ascii="Cambria" w:hAnsi="Cambria"/>
        </w:rPr>
        <w:t xml:space="preserve"> (KPP Chodzież), ponieważ dla tej części nie złożono żadnej oferty niepodlegającej odrzuceniu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xtBody"/>
        <w:ind w:firstLine="425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sz w:val="20"/>
        </w:rPr>
        <w:t>Jednocześnie informuję, iż umowy w sprawie zamówienia publicznego mogą zostać zawarte na zasadach określonych w art.  94 ust. 1 tj.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sz w:val="20"/>
        </w:rPr>
        <w:t>po terminie 5 dni od dnia przesłania niniejszego zawiadomienia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Cs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709" w:right="707" w:gutter="0" w:header="0" w:top="851" w:footer="35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9z1">
    <w:name w:val="WW8Num9z1"/>
    <w:qFormat/>
    <w:rPr>
      <w:rFonts w:cs="Courier New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WW8Num8z0">
    <w:name w:val="WW8Num8z0"/>
    <w:qFormat/>
    <w:rPr>
      <w:color w:val="000000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6:00Z</dcterms:created>
  <dc:creator>Piotr Zasieczny</dc:creator>
  <dc:description/>
  <cp:keywords/>
  <dc:language>en-US</dc:language>
  <cp:lastModifiedBy>Grażyna Miłoszewska</cp:lastModifiedBy>
  <cp:lastPrinted>2014-06-23T14:50:00Z</cp:lastPrinted>
  <dcterms:modified xsi:type="dcterms:W3CDTF">2015-03-12T11:14:00Z</dcterms:modified>
  <cp:revision>20</cp:revision>
  <dc:subject/>
  <dc:title>Informacja o wyborze najkorzystniejszej oferty</dc:title>
</cp:coreProperties>
</file>