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2228914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  <w:tab/>
        <w:t>Poznań, 2015-03-11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7/2015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>zamówienia publiczneg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 treści SIWZ nr 2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mbria" w:ascii="Cambria" w:hAnsi="Cambria"/>
          <w:i/>
          <w:sz w:val="20"/>
          <w:szCs w:val="20"/>
        </w:rPr>
        <w:t>dot.   usług w zakresie gwarancyjnych,  okresowych   przeglądów technicznych pojazdów  marki Hyundai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dstawie art. 38 ust. 4 ustawy Prawo zamówień publicznych (Dz. U. z 2013 r. poz. 907 z późn. zm.</w:t>
      </w:r>
      <w:r>
        <w:rPr>
          <w:rFonts w:cs="Tahoma" w:ascii="Cambria" w:hAnsi="Cambria"/>
          <w:sz w:val="20"/>
          <w:szCs w:val="20"/>
        </w:rPr>
        <w:t>) Zamawiający dokonuje zmiany w zapisie projektu umowy stanowiącym zał. nr 5 do  SIWZ w poniższym zakresie.</w:t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</w:t>
      </w:r>
      <w:r>
        <w:rPr>
          <w:rFonts w:cs="Cambria" w:ascii="Cambria" w:hAnsi="Cambria"/>
          <w:sz w:val="20"/>
          <w:szCs w:val="20"/>
        </w:rPr>
        <w:t>§ 3 wprowadza się zapisy  o następującym brzmieni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 wykonanej usłudze przeglądu pojazdu i jego gotowości do odbioru Wykonawca powiadomi Zamawiającego telefonicznie na nr kontaktowy przekazany Zamawiającemu po podpisaniu umowy, odpowiednio dla każdej jednostki użytkującej.</w:t>
      </w:r>
    </w:p>
    <w:p>
      <w:pPr>
        <w:pStyle w:val="Bezodstpw"/>
        <w:numPr>
          <w:ilvl w:val="0"/>
          <w:numId w:val="4"/>
        </w:numPr>
        <w:ind w:left="720" w:right="-110" w:hanging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Z czynności odbioru zostanie spisany protokół odbioru, stanowiący załącznik nr 3, podpisany przez przedstawicieli obu stron, przy czym protokół odbioru stwierdzający wykonanie usług bez wad stanowi podstawę zapłaty 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stwierdzenia przez Zamawiającego w trakcie czynności odbioru nienależytego wykonania umowy, </w:t>
      </w:r>
      <w:r>
        <w:rPr>
          <w:rFonts w:cs="Cambria" w:ascii="Cambria" w:hAnsi="Cambria"/>
          <w:b/>
          <w:sz w:val="20"/>
          <w:szCs w:val="20"/>
        </w:rPr>
        <w:t>w szczególności nieskutecznej lub niezgodnej z ustalonym zakresem usługi</w:t>
      </w:r>
      <w:r>
        <w:rPr>
          <w:rFonts w:cs="Cambria" w:ascii="Cambria" w:hAnsi="Cambria"/>
          <w:sz w:val="20"/>
          <w:szCs w:val="20"/>
        </w:rPr>
        <w:t xml:space="preserve">, Zamawiający odstąpi od odbioru i przyjęcia pojaz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Za termin zakończenia usługi uznaje się termin  odbioru pojazdu, wobec którego usługa została należycie wykonana (po usunięciu ewentualnych nieprawidłowości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akt dokonania przeglądu będzie każdorazowo odnotowany przez Wykonawcę w książce przeglądów serwisowych pojazdu.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>W § 5 po ust 3 umowy wprowadza się ust 4, 5  i 6 o następującym brzmieniu:</w:t>
      </w:r>
    </w:p>
    <w:p>
      <w:pPr>
        <w:pStyle w:val="Bezodstpw"/>
        <w:numPr>
          <w:ilvl w:val="0"/>
          <w:numId w:val="3"/>
        </w:numPr>
        <w:ind w:left="720" w:right="-11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każdej wystawionej faktury Wykonawca sporządzi załącznik w wersji elektronicznej – plik w formacie MS Exel, który powinien zostać sporządzony według wzoru stanowiącego załącznik nr 4 do umowy.</w:t>
      </w:r>
    </w:p>
    <w:p>
      <w:pPr>
        <w:pStyle w:val="Bezodstpw"/>
        <w:numPr>
          <w:ilvl w:val="0"/>
          <w:numId w:val="3"/>
        </w:numPr>
        <w:ind w:left="720" w:right="-11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any jest przesłać załącznik, o którym mowa w ust 4 na adres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s.urbaniak@wielkopolska.policja.gov.pl</w:t>
        </w:r>
      </w:hyperlink>
      <w:r>
        <w:rPr>
          <w:rFonts w:cs="Cambria" w:ascii="Cambria" w:hAnsi="Cambria"/>
          <w:sz w:val="20"/>
          <w:szCs w:val="20"/>
        </w:rPr>
        <w:t>, lub inny adres wskazany przez Zamawiającego, co najmniej raz w tygodniu, jeżeli w tygodniu była realizowana usługa.</w:t>
      </w:r>
    </w:p>
    <w:p>
      <w:pPr>
        <w:pStyle w:val="Bezodstpw"/>
        <w:numPr>
          <w:ilvl w:val="0"/>
          <w:numId w:val="3"/>
        </w:numPr>
        <w:ind w:left="720" w:right="-11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em realizacji płatności za usługę poza dostarczeniem faktury, o której mowa w ust 2 jest przesłanie załącznika o którym mowa w ust 4.</w:t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zostałe pkt przyjmują odpowiednio nr 7,8,9,10 i 11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</w:t>
      </w:r>
      <w:r>
        <w:rPr>
          <w:rFonts w:cs="Cambria" w:ascii="Cambria" w:hAnsi="Cambria"/>
          <w:sz w:val="20"/>
          <w:szCs w:val="20"/>
        </w:rPr>
        <w:t>§ 7 ust 4 przyjmuje brzmienie:</w:t>
      </w:r>
    </w:p>
    <w:p>
      <w:pPr>
        <w:pStyle w:val="NormalnyWeb"/>
        <w:tabs>
          <w:tab w:val="clear" w:pos="708"/>
          <w:tab w:val="left" w:pos="284" w:leader="none"/>
          <w:tab w:val="left" w:pos="4454" w:leader="none"/>
        </w:tabs>
        <w:spacing w:before="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ach, o których mowa w ust.3, Wykonawca zapłaci na rzecz Zamawiającego karę umowną w wysokości 20 % wynagrodzenia brutto, o którym mowa w § 5 ust.1.</w:t>
      </w:r>
    </w:p>
    <w:p>
      <w:pPr>
        <w:pStyle w:val="NormalnyWeb"/>
        <w:tabs>
          <w:tab w:val="clear" w:pos="708"/>
          <w:tab w:val="left" w:pos="284" w:leader="none"/>
          <w:tab w:val="left" w:pos="4454" w:leader="none"/>
        </w:tabs>
        <w:spacing w:before="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. nr 1 – wzór załącznika nr 4 (do faktur)</w:t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. nr 2 – projekt umowy po poprawkach.</w:t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i przesłano do wykonawców wg rozdzielnika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.urbaniak@wielkopolska.policj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4:00Z</dcterms:created>
  <dc:creator>HP</dc:creator>
  <dc:description/>
  <cp:keywords/>
  <dc:language>en-US</dc:language>
  <cp:lastModifiedBy>Grażyna Miłoszewska</cp:lastModifiedBy>
  <cp:lastPrinted>2015-03-10T11:53:00Z</cp:lastPrinted>
  <dcterms:modified xsi:type="dcterms:W3CDTF">2015-03-11T08:31:00Z</dcterms:modified>
  <cp:revision>49</cp:revision>
  <dc:subject/>
  <dc:title/>
</cp:coreProperties>
</file>