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33161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3-0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i/>
          <w:sz w:val="20"/>
          <w:szCs w:val="20"/>
        </w:rPr>
        <w:t>dot.   usług w zakresie gwarancyjnych,  okresowych   przeglądów technicznych pojazdów     marki Hyundai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 xml:space="preserve">) informuję, że do Zamawiającego wpłynęło zapytanie dot. treści SIWZ. Zamawiający przytacza treść zapytania wraz z odpowiedzią.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odpowiedź -  w punkcie 8 rozdziale II opisu przedmiotu zamówienia czy warunkiem tego zamówienia jest przewóz i odwóz Państwa samochodów z Poznania, Gniezna, Kalisza i Obornik na lawecie do naszego serwisu do przeglądu i odwóz po przeglądzie do miejsca odbioru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kłada jako podstawowy wariant dojazd samochodu na przegląd (obsługę), naprawę do punktu wskazanego przez wybranego Wykonawcę samodzielnie lub transportem własnym Zamawiającego. Jednocześnie nie można wykluczyć sytuacji </w:t>
      </w:r>
      <w:r>
        <w:rPr>
          <w:rFonts w:cs="Cambria" w:ascii="Cambria" w:hAnsi="Cambria"/>
          <w:sz w:val="20"/>
          <w:szCs w:val="20"/>
        </w:rPr>
        <w:t>szczególnych i zlecenia wybranemu w postępowaniu Wykonawcy, transportu pojazdu z terenu województwa wielkopolskiego. W związku z powyższym, Wykonawca, zgodnie z zapisem § 5 ust. 3 umowy  zobowiązany jest do wykazania tej usługi na fakturze jako osobną pozycję rozliczeniową, zgodnie z ceną wynikającą z zał. nr 2 do umowy (formularza ofertowego)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Cambria" w:ascii="Cambria" w:hAnsi="Cambria"/>
          <w:sz w:val="20"/>
          <w:szCs w:val="20"/>
        </w:rPr>
        <w:t xml:space="preserve"> na podstawie art. 38 ust. 4 ustawy </w:t>
      </w:r>
      <w:r>
        <w:rPr>
          <w:rFonts w:cs="Tahoma" w:ascii="Cambria" w:hAnsi="Cambria"/>
          <w:sz w:val="20"/>
          <w:szCs w:val="20"/>
        </w:rPr>
        <w:t xml:space="preserve"> Zamawiający dokonuje zmiany w zapisie projektu umowy stanowiącym zał. nr 5 do  SIWZ w poniższym zakresie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 ust 6 i 7 otrzymuje brzmienie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st. 6 „Na zlecenie Zamawiającego, Wykonawca zapewni transport podlegającego przeglądowi technicznemu lub naprawie pojazdu na lawecie do warsztatu i z powrotem – celem wykonania usługi</w:t>
      </w:r>
      <w:r>
        <w:rPr>
          <w:rFonts w:cs="Cambria" w:ascii="Cambria" w:hAnsi="Cambria"/>
          <w:sz w:val="20"/>
          <w:szCs w:val="20"/>
        </w:rPr>
        <w:t xml:space="preserve"> w ramach wynagrodzenia, o którym mowa w </w:t>
      </w:r>
      <w:r>
        <w:rPr>
          <w:rFonts w:cs="Cambria" w:ascii="Cambria" w:hAnsi="Cambria"/>
          <w:b/>
          <w:sz w:val="20"/>
          <w:szCs w:val="20"/>
        </w:rPr>
        <w:t>§ 5 ust. 1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godnie z ceną zaoferowaną w formularzu ofertowym Wykonawcy, stanowiącym zał. nr 2 do umowy.</w:t>
      </w:r>
      <w:r>
        <w:rPr>
          <w:rFonts w:cs="Cambria" w:ascii="Cambria" w:hAnsi="Cambria"/>
          <w:sz w:val="20"/>
          <w:szCs w:val="20"/>
        </w:rPr>
        <w:t xml:space="preserve"> Holowanie obejmuje wyłącznie teren województwa wielkopolskiego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ust. 7  „W przypadku braku zdolności pojazdu do samodzielnego poruszania się na skutek awarii (po okresie obowiązywania gwarancji producenta), Wykonawca zapewni jego holowanie do warsztatu w ramach wynagrodzenia, o którym mowa w </w:t>
      </w:r>
      <w:r>
        <w:rPr>
          <w:rFonts w:cs="Cambria" w:ascii="Cambria" w:hAnsi="Cambria"/>
          <w:b/>
          <w:sz w:val="20"/>
          <w:szCs w:val="20"/>
        </w:rPr>
        <w:t>§ 5 ust. 1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godnie z ceną zaoferowaną w formularzu ofertowym Wykonawcy, stanowiącym zał. nr 2 do umowy.</w:t>
      </w:r>
      <w:r>
        <w:rPr>
          <w:rFonts w:cs="Cambria" w:ascii="Cambria" w:hAnsi="Cambria"/>
          <w:sz w:val="20"/>
          <w:szCs w:val="20"/>
        </w:rPr>
        <w:t xml:space="preserve">  Holowanie obejmuje wyłącznie teren województwa wielkopolskiego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09T12:56:00Z</cp:lastPrinted>
  <dcterms:modified xsi:type="dcterms:W3CDTF">2015-03-09T12:04:00Z</dcterms:modified>
  <cp:revision>29</cp:revision>
  <dc:subject/>
  <dc:title/>
</cp:coreProperties>
</file>