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86190911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5-03-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eastAsia="Calibri" w:cs="Times New Roman" w:ascii="Cambria" w:hAnsi="Cambria"/>
          <w:b/>
          <w:szCs w:val="22"/>
        </w:rPr>
        <w:t>INFORMACJA O WYBORZE NAJKORZYSTNIEJSZEJ  OFERTY DLA CZ. 1, 2,3,4,7,8,9,12,14,15,18,21,22,23,24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eastAsia="Calibri" w:cs="Times New Roman" w:ascii="Cambria" w:hAnsi="Cambria"/>
          <w:b/>
          <w:szCs w:val="22"/>
        </w:rPr>
        <w:t>I UNIEWAŻNIENIU POSTĘPOWANIA DLA CZ. 5,6,10,11,13,16,17,19,20,22,25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Cs w:val="22"/>
        </w:rPr>
      </w:pPr>
      <w:r>
        <w:rPr>
          <w:rFonts w:cs="Times New Roman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Book Antiqua" w:ascii="Cambria" w:hAnsi="Cambria"/>
          <w:i/>
          <w:sz w:val="22"/>
          <w:szCs w:val="22"/>
        </w:rPr>
        <w:t xml:space="preserve">dot. postępowania na </w:t>
      </w:r>
      <w:r>
        <w:rPr>
          <w:rFonts w:cs="Cambria" w:ascii="Cambria" w:hAnsi="Cambria"/>
          <w:i/>
          <w:sz w:val="22"/>
          <w:szCs w:val="22"/>
        </w:rPr>
        <w:t xml:space="preserve">świadczenie usług parkowania pojazdów 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pacing w:val="1"/>
          <w:w w:val="8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pacing w:val="1"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informuję, iż dokonano wyboru najkorzystniejszych ofert w przedmiotowym postępowaniu w następujących częściach:</w:t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1P (powiat szamotulski)</w:t>
      </w:r>
    </w:p>
    <w:p>
      <w:pPr>
        <w:pStyle w:val="Normal"/>
        <w:rPr/>
      </w:pPr>
      <w:r>
        <w:rPr>
          <w:rFonts w:cs="Cambria" w:ascii="Cambria" w:hAnsi="Cambria"/>
        </w:rPr>
        <w:t>Pomoc Drogowa Michał Flieger, Zamorze 36, 62-045 Pniewy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100, w  oparciu o określone przez Zamawiającego  kryteria oceny ofert </w:t>
        <w:br/>
        <w:t>w tym: kryterium A – cena 90 pkt,  kryterium B -  upust  – 10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2P (powiat międzychodzki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moc Drogowa Paweł Jahns, Wielowieś 40, 64-400 Międzychód</w:t>
      </w:r>
      <w:r>
        <w:rPr>
          <w:rFonts w:cs="Cambria" w:ascii="Cambria" w:hAnsi="Cambria"/>
          <w:bCs/>
        </w:rPr>
        <w:t xml:space="preserve"> 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100, w  oparciu o określone przez Zamawiającego  kryteria oceny ofert </w:t>
        <w:br/>
        <w:t>w tym: kryterium A – cena 90 pkt,  kryterium B -  upust  – 10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3P (powiat grodziski)</w:t>
      </w:r>
    </w:p>
    <w:p>
      <w:pPr>
        <w:pStyle w:val="Normal"/>
        <w:rPr/>
      </w:pPr>
      <w:r>
        <w:rPr>
          <w:rFonts w:cs="Cambria" w:ascii="Cambria" w:hAnsi="Cambria"/>
        </w:rPr>
        <w:t>Auto Ram Plus Krzysztof Brzostowski, ul. Czereśniowa 19, 62-065 Grodzisk Wlkp.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90, w  oparciu o określone przez Zamawiającego  kryteria oceny ofert </w:t>
        <w:br/>
        <w:t>w tym: kryterium A – cena 90 pkt,  kryterium B -  upust  – 0  pkt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Tekstpodstawowy22"/>
        <w:ind w:right="1" w:firstLine="426"/>
        <w:rPr/>
      </w:pPr>
      <w:r>
        <w:rPr>
          <w:rFonts w:cs="Times New Roman" w:ascii="Cambria" w:hAnsi="Cambria"/>
          <w:b/>
          <w:u w:val="single"/>
        </w:rPr>
        <w:t>4P (powiat nowotomyski)</w:t>
      </w:r>
    </w:p>
    <w:p>
      <w:pPr>
        <w:pStyle w:val="Normal"/>
        <w:rPr/>
      </w:pPr>
      <w:r>
        <w:rPr>
          <w:rFonts w:cs="Cambria" w:ascii="Cambria" w:hAnsi="Cambria"/>
        </w:rPr>
        <w:t>Eksport Import Maku Maciej Niedźwiedzki, Stary Folwark 6b, 64-361 Miedzichowo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100, w  oparciu o określone przez Zamawiającego  kryteria oceny ofert </w:t>
        <w:br/>
        <w:t>w tym: kryterium A – cena 90 pkt,  kryterium B -  upust  – 10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 xml:space="preserve">Ponadto, do przedmiotowej części postępowania ofertę złożył Wykonawca Pomoc Drogowa Usługi Transportowe Auto – Handel Rafał Frącek, Nądnia, ul. Podmiejska 2, 64-360 Zbąszyń. Wykonawca nie podlega wykluczeniu z postępowania, </w:t>
        <w:br/>
        <w:t xml:space="preserve">a oferta przez niego złożona nie podlega odrzuceniu i uplasowała się na drugim miejscu uzyskując 29,20 pkt. w tym kryterium A – cena 29,20 pkt,  kryterium B -  upust  – 0  pkt. 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7P (powiat kościański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omoc Drogowa Auto Handel Jacek Jurga, ul. Krótka 5, Kurza Góra, 64-000 Kościan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100, w  oparciu o określone przez Zamawiającego  kryteria oceny ofert </w:t>
        <w:br/>
        <w:t>w tym: kryterium A – cena 90 pkt,  kryterium B -  upust  – 10  pkt.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8P (powiat śremski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chanika Pojazdowa Pomoc Drogowa Antoni Błoszyk Zbrudzewo, 63-100 Śrem, ul. Śremska 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100, w  oparciu o określone przez Zamawiającego  kryteria oceny ofert </w:t>
        <w:br/>
        <w:t>w tym: kryterium A – cena 90 pkt,  kryterium B -  upust  – 10  pkt.</w:t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9P (powiat średzki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ABIS Firma Motoryzacyjna s.c. Irena i Bogdan Spochacz, ul. Wrzesińska 30/27, 63-000 Środa Wlkp.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100, w  oparciu o określone przez Zamawiającego  kryteria oceny ofert </w:t>
        <w:br/>
        <w:t>w tym: kryterium A – cena 90 pkt,  kryterium B -  upust  – 10  pkt.</w:t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12P (powiat wolsztyński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Firma Handlowo – Usługowa Paweł Cybal Karpicko, ul. Podgórna 28, 64-200 Wolsztyn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100, w  oparciu o określone przez Zamawiającego  kryteria oceny ofert </w:t>
        <w:br/>
        <w:t>w tym: kryterium A – cena 90 pkt,  kryterium B -  upust  – 10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 xml:space="preserve">Ponadto, do przedmiotowej części postępowania ofertę złożył Wykonawca PDJ Anna Jurga Stary Widzim 39, 64-200 Wolsztyn. Wykonawca nie podlega wykluczeniu z postępowania, a oferta przez niego złożona nie podlega odrzuceniu </w:t>
        <w:br/>
        <w:t xml:space="preserve">i uplasowała się na drugim miejscu uzyskując 65,11 pkt, w tym kryterium A – cena 61,44 pkt,  kryterium B -  upust  – 3,67  pkt. </w:t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14P (powiat kępiński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Zakład Produkcyjno Usługowo Handlowy Tadeusz Hojeński, Nowa Wieś Książęca 42, 63-640 Bralin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100, w  oparciu o określone przez Zamawiającego  kryteria oceny ofert </w:t>
        <w:br/>
        <w:t>w tym: kryterium A – cena 90 pkt,  kryterium B -  upust  – 10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15P (powiat ostrzeszowski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Zakład Produkcyjno Usługowo Handlowy Tadeusz Hojeński, Nowa Wieś Książęca 42, 63-640 Bralin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100, w  oparciu o określone przez Zamawiającego  kryteria oceny ofert </w:t>
        <w:br/>
        <w:t>w tym: kryterium A – cena 90 pkt,  kryterium B -  upust  – 10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18P (powiat turecki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Auto Handel Holowanie Złomowanie Teresa Andrzejak, Kuny 57, 62-710 Władysławów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100, w  oparciu o określone przez Zamawiającego  kryteria oceny ofert </w:t>
        <w:br/>
        <w:t>w tym: kryterium A – cena 90 pkt,  kryterium B -  upust  – 10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21P (powiat pilski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Auto Pabich P.W Renata Czapiewska, ul. Składowa 9, 64-920 Piła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100, w  oparciu o określone przez Zamawiającego  kryteria oceny ofert </w:t>
        <w:br/>
        <w:t>w tym: kryterium A – cena 90 pkt,  kryterium B -  upust  – 10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6"/>
          <w:szCs w:val="6"/>
        </w:rPr>
      </w:pPr>
      <w:r>
        <w:rPr>
          <w:rFonts w:cs="Times New Roman" w:ascii="Cambria" w:hAnsi="Cambria"/>
          <w:sz w:val="6"/>
          <w:szCs w:val="6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sz w:val="6"/>
          <w:szCs w:val="6"/>
          <w:u w:val="single"/>
        </w:rPr>
      </w:pPr>
      <w:r>
        <w:rPr>
          <w:rFonts w:cs="Times New Roman" w:ascii="Cambria" w:hAnsi="Cambria"/>
          <w:b/>
          <w:sz w:val="6"/>
          <w:szCs w:val="6"/>
          <w:u w:val="single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22P (powiat rawicki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Omega PPHU Sławomir Kunysz, ul. Ceglana 9, 63 – 900 Rawicz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100, w  oparciu o określone przez Zamawiającego  kryteria oceny ofert </w:t>
        <w:br/>
        <w:t>w tym: kryterium A – cena 90 pkt,  kryterium B -  upust  – 10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6"/>
          <w:szCs w:val="6"/>
        </w:rPr>
      </w:pPr>
      <w:r>
        <w:rPr>
          <w:rFonts w:cs="Times New Roman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mbria" w:hAnsi="Cambria"/>
          <w:b/>
          <w:bCs/>
          <w:sz w:val="22"/>
          <w:szCs w:val="22"/>
          <w:u w:val="single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23P (powiat jarociński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Auto Walczak, Marek Walczak, ul. Brzozowa 1, 63 – 200 Jarocin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100, w  oparciu o określone przez Zamawiającego  kryteria oceny ofert </w:t>
        <w:br/>
        <w:t>w tym: kryterium A – cena 90 pkt,  kryterium B -  upust  – 10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6"/>
          <w:szCs w:val="6"/>
        </w:rPr>
      </w:pPr>
      <w:r>
        <w:rPr>
          <w:rFonts w:cs="Times New Roman" w:ascii="Cambria" w:hAnsi="Cambria"/>
          <w:sz w:val="6"/>
          <w:szCs w:val="6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sz w:val="6"/>
          <w:szCs w:val="6"/>
          <w:u w:val="single"/>
        </w:rPr>
      </w:pPr>
      <w:r>
        <w:rPr>
          <w:rFonts w:cs="Times New Roman" w:ascii="Cambria" w:hAnsi="Cambria"/>
          <w:b/>
          <w:sz w:val="6"/>
          <w:szCs w:val="6"/>
          <w:u w:val="single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24P (powiat koniński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Mechanika Blacharstwo Lakiernictwo Zbyszek Berezowski, Kozarzewek 1, 62 – 530 Kazimierz Biskupi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100, w  oparciu o określone przez Zamawiającego  kryteria oceny ofert </w:t>
        <w:br/>
        <w:t>w tym: kryterium A – cena 90 pkt,  kryterium B -  upust  – 10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nadto informuję, ze Zamawiający unieważnił postępowanie w następujących częściach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5P (powiat gnieźnieński)</w:t>
      </w:r>
      <w:r>
        <w:rPr>
          <w:rFonts w:cs="Arial" w:ascii="Cambria" w:hAnsi="Cambria"/>
          <w:bCs/>
        </w:rPr>
        <w:t xml:space="preserve"> – na podst. art. 93 ust. 1 pkt 1 ustawy – do przedmiotowej części nie została złożona żadna oferta niepodlegająca odrzuceniu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6P (powiat słupecki)</w:t>
      </w:r>
      <w:r>
        <w:rPr>
          <w:rFonts w:cs="Arial" w:ascii="Cambria" w:hAnsi="Cambria"/>
          <w:bCs/>
        </w:rPr>
        <w:t xml:space="preserve"> – na podst. art. 93 ust. 1 pkt 1 ustawy – do przedmiotowej części nie została złożona żadna oferta niepodlegająca odrzuceniu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10P (powiat wrzesiński)</w:t>
      </w:r>
      <w:r>
        <w:rPr>
          <w:rFonts w:cs="Arial" w:ascii="Cambria" w:hAnsi="Cambria"/>
          <w:bCs/>
        </w:rPr>
        <w:t xml:space="preserve"> – na podst. art. 93 ust. 1 pkt 1 ustawy – do przedmiotowej części nie została złożona żadna oferta niepodlegająca odrzuceniu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11P (powiat leszczyński)</w:t>
      </w:r>
      <w:r>
        <w:rPr>
          <w:rFonts w:cs="Arial" w:ascii="Cambria" w:hAnsi="Cambria"/>
          <w:bCs/>
        </w:rPr>
        <w:t xml:space="preserve"> – na podst. art. 93 ust. 1 pkt 1 ustawy – do przedmiotowej części nie została złożona żadna oferta niepodlegająca odrzuceniu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13P (powiat ostrowski)</w:t>
      </w:r>
      <w:r>
        <w:rPr>
          <w:rFonts w:cs="Arial" w:ascii="Cambria" w:hAnsi="Cambria"/>
          <w:bCs/>
        </w:rPr>
        <w:t xml:space="preserve"> – na podst. art. 93 ust. 1 pkt 1 ustawy – do przedmiotowej części nie została złożona żadna oferta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16P (powiat krotoszyński)</w:t>
      </w:r>
      <w:r>
        <w:rPr>
          <w:rFonts w:cs="Arial" w:ascii="Cambria" w:hAnsi="Cambria"/>
          <w:bCs/>
        </w:rPr>
        <w:t xml:space="preserve"> – na podst. art. 93 ust. 1 pkt 1 ustawy – do przedmiotowej części nie została złożona żadna oferta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17P (powiat kolski)</w:t>
      </w:r>
      <w:r>
        <w:rPr>
          <w:rFonts w:cs="Arial" w:ascii="Cambria" w:hAnsi="Cambria"/>
          <w:bCs/>
        </w:rPr>
        <w:t xml:space="preserve"> - na podst. art. 93 ust. 1 pkt 4 ustawy – oferta z najniższą ceną złożona przez Wykonawcę</w:t>
      </w:r>
      <w:r>
        <w:rPr>
          <w:rFonts w:cs="Cambria" w:ascii="Cambria" w:hAnsi="Cambria"/>
        </w:rPr>
        <w:t xml:space="preserve"> przekracza kwotę jaką Zamawiający zamierza przeznaczyć na sfinansowanie zamówienia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19P (powiat chodzieski)</w:t>
      </w:r>
      <w:r>
        <w:rPr>
          <w:rFonts w:cs="Arial" w:ascii="Cambria" w:hAnsi="Cambria"/>
          <w:bCs/>
        </w:rPr>
        <w:t xml:space="preserve"> – na podst. art. 93 ust. 1 pkt 1 ustawy – do przedmiotowej części nie została złożona żadna oferta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20P (powiat gostyński)</w:t>
      </w:r>
      <w:r>
        <w:rPr>
          <w:rFonts w:cs="Arial" w:ascii="Cambria" w:hAnsi="Cambria"/>
          <w:bCs/>
        </w:rPr>
        <w:t xml:space="preserve"> – na podst. art. 93 ust. 1 pkt 1 ustawy – do przedmiotowej części nie została złożona żadna oferta niepodlegająca odrzuceniu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25P (powiat kaliski)</w:t>
      </w:r>
      <w:r>
        <w:rPr>
          <w:rFonts w:cs="Arial" w:ascii="Cambria" w:hAnsi="Cambria"/>
          <w:bCs/>
        </w:rPr>
        <w:t xml:space="preserve"> - na podst. art. 93 ust. 1 pkt 1 ustawy – do przedmiotowej części nie została złożona żadna oferta niepodlegająca odrzuceniu.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onano w poj.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i tablicy ogłoszeń Zamawiającego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8:00Z</dcterms:created>
  <dc:creator>Piotr Zasieczny</dc:creator>
  <dc:description/>
  <cp:keywords/>
  <dc:language>en-US</dc:language>
  <cp:lastModifiedBy>Justyna Jaworska-Pietraszko</cp:lastModifiedBy>
  <cp:lastPrinted>2015-03-06T13:24:00Z</cp:lastPrinted>
  <dcterms:modified xsi:type="dcterms:W3CDTF">2015-03-06T12:28:00Z</dcterms:modified>
  <cp:revision>2</cp:revision>
  <dc:subject/>
  <dc:title>Informacja o wyborze najkorzystniejszej oferty</dc:title>
</cp:coreProperties>
</file>