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 xml:space="preserve"> Poznań, dnia 02.03.2015 r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ab/>
        <w:tab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Ogłoszenie o wyborze oferty na świadczenie usług pomocy prawnej w zakresie obejmującym zagadnienia dotyczące zamówień publicznych w procedurze</w:t>
      </w:r>
    </w:p>
    <w:p>
      <w:pPr>
        <w:pStyle w:val="TextBody"/>
        <w:spacing w:lineRule="auto" w:line="360"/>
        <w:rPr/>
      </w:pPr>
      <w:r>
        <w:rPr>
          <w:b/>
        </w:rPr>
        <w:t>wyłączonej ze stosowania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Informuję, że w niniejszej procedurze ofertę spełniającą wszystkie wymagania Zamawiającego złożyła Pani dr Monika Urbaniak prowadząca Kancelarię Radcy Prawnego dr Monika Urbaniak z siedzibą w Poznaniu, ul. Milczyńska 18E/11. W związku powyższym ofertę w/w Wykonawcy uznano za najkorzystniejs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formację zamieszczono na stronie internetowej Zamawiającego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6:00Z</dcterms:created>
  <dc:creator>MP</dc:creator>
  <dc:description/>
  <cp:keywords/>
  <dc:language>en-US</dc:language>
  <cp:lastModifiedBy>Justyna Jaworska-Pietraszko</cp:lastModifiedBy>
  <cp:lastPrinted>2014-02-19T08:41:00Z</cp:lastPrinted>
  <dcterms:modified xsi:type="dcterms:W3CDTF">2015-03-05T10:46:00Z</dcterms:modified>
  <cp:revision>2</cp:revision>
  <dc:subject/>
  <dc:title>Zal 4</dc:title>
</cp:coreProperties>
</file>