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25pt;height:26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62831889" r:id="rId2"/>
        </w:object>
        <w:t xml:space="preserve">   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    </w:t>
      </w:r>
      <w:r>
        <w:rPr>
          <w:rFonts w:cs="Cambria" w:ascii="Cambria" w:hAnsi="Cambria"/>
          <w:sz w:val="22"/>
          <w:szCs w:val="22"/>
        </w:rPr>
        <w:t>Poznań, 2015-03-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1208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IELKOPOL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ZP-2380-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70.7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WIELKOPOL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ZP-2380-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left" w:pos="69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mbria" w:hAnsi="Cambria"/>
          <w:b/>
          <w:szCs w:val="22"/>
        </w:rPr>
        <w:t xml:space="preserve">Wykonawcy ubiegający się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Cs w:val="22"/>
        </w:rPr>
      </w:pPr>
      <w:r>
        <w:rPr>
          <w:rFonts w:eastAsia="Calibri" w:cs="Times New Roman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eastAsia="Calibri" w:cs="Times New Roman"/>
          <w:b/>
          <w:b/>
          <w:sz w:val="20"/>
          <w:szCs w:val="22"/>
        </w:rPr>
      </w:pPr>
      <w:r>
        <w:rPr>
          <w:rFonts w:eastAsia="Calibri" w:cs="Times New Roman" w:ascii="Cambria" w:hAnsi="Cambria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357" w:leader="none"/>
          <w:tab w:val="left" w:pos="5865" w:leader="none"/>
        </w:tabs>
        <w:jc w:val="left"/>
        <w:rPr>
          <w:rFonts w:ascii="Cambria" w:hAnsi="Cambria" w:eastAsia="Calibri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Times New Roman"/>
          <w:b/>
          <w:b/>
          <w:sz w:val="20"/>
        </w:rPr>
      </w:pPr>
      <w:r>
        <w:rPr>
          <w:rFonts w:eastAsia="Calibri" w:cs="Times New Roman" w:ascii="Cambria" w:hAnsi="Cambria"/>
          <w:b/>
          <w:sz w:val="20"/>
        </w:rPr>
        <w:t>INFORMACJA O WYBORZE NAJKORZYSTNIEJSZEJ OFERTY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Normal"/>
        <w:rPr>
          <w:rFonts w:ascii="Cambria" w:hAnsi="Cambria" w:cs="Tahom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dot. </w:t>
      </w:r>
      <w:r>
        <w:rPr>
          <w:rFonts w:cs="Tahoma" w:ascii="Cambria" w:hAnsi="Cambria"/>
          <w:i/>
        </w:rPr>
        <w:t>usług w zakresie holowania dla celów procesowych jednostek Policji województwa wielkopolski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 podstawie art. 92 ust. 2 ustawy z dnia 29 stycznia 2004 roku  Prawo zamówień publicznych (Dz. U. z 2013 r., poz. 907 ze zm.) informuję, iż Zamawiający dokonał wyboru najkorzystniejszych ofert w przedmiotowym postępowaniu i do realizacji zamówienia wybrał Wykonawców: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dla części nr 1 (KPP Szamotuły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onsorcjum J. Starosta &amp; M. Flieger, ul. Ostrorogska 14/2, 64-500 Szamotuły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5,74, w  oparciu o określone przez Zamawiającego  kryteria oceny ofert tj.: cena – 90,74 pkt i czas dojazdu 5,00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uto Chara Pomoc Drogowa M. Chara, ul. Grzybowa 31, 61-472 Poznań – uzyskała: w kryterium: cena 37,00 pkt i w kryterium czas dojazdu: 0,00  pkt, co  łącznie daje 39,23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2 (KPP Międzychód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Transport Usługowy Lekki Pomoc Drogowa P. Jahns, Wielowieś 40, 64-400 Międzychód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7,49, w  oparciu o określone przez Zamawiającego  kryteria oceny ofert tj.: cena – 82,49 pkt i czas dojazdu 5,00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Tekstpodstawowy22"/>
        <w:numPr>
          <w:ilvl w:val="0"/>
          <w:numId w:val="9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onsorcjum J. Starosta &amp; M. Flieger, ul. Ostrorogska 14/2, 64-500 Szamotuły </w:t>
      </w:r>
      <w:r>
        <w:rPr>
          <w:rFonts w:cs="Arial" w:ascii="Cambria" w:hAnsi="Cambria"/>
          <w:bCs/>
        </w:rPr>
        <w:t>– uzyskał w kryterium: cena 64,97 pkt i w kryterium czas dojazdu: 5,00  pkt, co  łącznie daje 69,97  pkt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&amp; Polhol,  ul. Grzybowa 31, 61-472 Poznań - uzyskał w kryterium: cena 66,12 pkt i w kryterium czas dojazdu: 0 pkt, co  łącznie daje 66,12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3  (KPP Grodzisk Wlkp.)</w:t>
      </w:r>
    </w:p>
    <w:p>
      <w:pPr>
        <w:pStyle w:val="Tekstpodstawowy22"/>
        <w:ind w:right="1" w:hanging="0"/>
        <w:jc w:val="both"/>
        <w:rPr/>
      </w:pPr>
      <w:r>
        <w:rPr>
          <w:rFonts w:cs="Arial" w:ascii="Cambria" w:hAnsi="Cambria"/>
          <w:bCs/>
        </w:rPr>
        <w:t>Konsorcjum Auto Chara Pomoc Drogowa &amp; Polhol,  ul. Grzybowa 31, 61-472 Poznań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4,80 w  oparciu o określone przez Zamawiającego  kryteria oceny ofert tj.: cena – 84,80 pkt i czas dojazdu 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Cs/>
        </w:rPr>
      </w:pPr>
      <w:r>
        <w:rPr/>
        <w:t xml:space="preserve">Pomoc Drogowa Auto-Handel Komis J. Jurga, Kurza Góra, ul. Krótka, 64-000 Kościan </w:t>
      </w:r>
      <w:r>
        <w:rPr>
          <w:rFonts w:cs="Arial" w:ascii="Cambria" w:hAnsi="Cambria"/>
          <w:bCs/>
        </w:rPr>
        <w:t>– uzyskał w kryterium: cena 70,09 pkt i w kryterium czas dojazdu: 0 pkt, co  łącznie daje 70,09 pk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-Ram Plus K. Brzostowski, ul. Czereśniowa 19, 62-065 Grodzisk Wlkp. - uzyskał w kryterium: cena 66,51 pkt i w kryterium czas dojazdu: 5,00 pkt, co  łącznie daje 71,51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4 (KPP Nowy Tomyśl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Eksport Import MAKU M. Niedźwiecki, Stary Folwark 6b, 64-361 Miedzichowo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4,24  w  oparciu o określone przez Zamawiającego  kryteria oceny ofert tj.: cena – 89,24 pkt i czas dojazdu 5.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Tekstpodstawowy22"/>
        <w:numPr>
          <w:ilvl w:val="0"/>
          <w:numId w:val="11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Konsorcjum J. Starosta &amp; M. Flieger, ul. Ostrorogska 14/2, 64-500 Szamotuły </w:t>
      </w:r>
      <w:r>
        <w:rPr>
          <w:rFonts w:cs="Arial" w:ascii="Cambria" w:hAnsi="Cambria"/>
          <w:bCs/>
        </w:rPr>
        <w:t>– uzyskał w kryterium: cena 17,27 pkt i w kryterium czas dojazdu: 5,00 pkt, co  łącznie daje 22,27  pk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moc Drogowa Auto-Handel R. Frącek - uzyskał w kryterium: cena 61,48 pkt i w kryterium czas dojazdu: 5,00 pkt, co  łącznie daje 66,48 pkt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&amp; Polhol,  ul. Grzybowa 31, 61-472 Poznań - uzyskał w kryterium: cena 27,57 pkt i w kryterium czas dojazdu: 0 pkt, co  łącznie daje 27,57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5  (KPP Gniezno)</w:t>
      </w:r>
    </w:p>
    <w:p>
      <w:pPr>
        <w:pStyle w:val="Tekstpodstawowy22"/>
        <w:ind w:right="1" w:hanging="0"/>
        <w:jc w:val="both"/>
        <w:rPr/>
      </w:pPr>
      <w:r>
        <w:rPr>
          <w:rFonts w:cs="Arial" w:ascii="Cambria" w:hAnsi="Cambria"/>
          <w:bCs/>
        </w:rPr>
        <w:t>Konsorcjum Auto Chara Pomoc Drogowa  &amp;  Polhol,  ul. Grzybowa 31, 61-472 Poznań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8,83 w  oparciu o określone przez Zamawiającego  kryteria oceny ofert tj.: cena – 88,83 pkt i czas dojazdu 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/>
        <w:t xml:space="preserve">PHU Mir-Pol M. Owczarzak, ul. Zielonogórska 7, 62-300 Września </w:t>
      </w:r>
      <w:r>
        <w:rPr>
          <w:rFonts w:cs="Arial" w:ascii="Cambria" w:hAnsi="Cambria"/>
          <w:bCs/>
        </w:rPr>
        <w:t>– uzyskał w kryterium: cena 70,35 pkt i w kryterium czas dojazdu: 5,00 pkt, co  łącznie daje 75,35 pkt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6  (KPP Słupca)</w:t>
      </w:r>
    </w:p>
    <w:p>
      <w:pPr>
        <w:pStyle w:val="Tekstpodstawowy22"/>
        <w:ind w:right="1" w:hanging="0"/>
        <w:jc w:val="both"/>
        <w:rPr/>
      </w:pPr>
      <w:r>
        <w:rPr>
          <w:rFonts w:cs="Arial" w:ascii="Cambria" w:hAnsi="Cambria"/>
          <w:bCs/>
        </w:rPr>
        <w:t>Mechanika Blacharstwo Lakiernictwo Z. Berezowski, Kozarzewek 1, 62-530 Kazimierz Biskupi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 liczbę punktów – 90,60 w  oparciu o określone przez Zamawiającego  kryteria oceny ofert tj.: cena – 85,60 pkt i czas dojazdu 5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/>
        <w:t xml:space="preserve">PHU Mir-Pol M. Owczarzak, ul. Zielonogórska 7, 62-300 Września </w:t>
      </w:r>
      <w:r>
        <w:rPr>
          <w:rFonts w:cs="Arial" w:ascii="Cambria" w:hAnsi="Cambria"/>
          <w:bCs/>
        </w:rPr>
        <w:t>– uzyskał w kryterium: cena 80,34 pkt i w kryterium czas dojazdu: 0,00 pkt, co  łącznie daje 80,34  pkt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7  (KPP Kościan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 &amp;  Polhol,  ul. Grzybowa 31, 61-472 Poznań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9,97 w  oparciu o określone przez Zamawiającego  kryteria oceny ofert tj.: cena – 89,97 pkt i czas dojazdu 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/>
        <w:t xml:space="preserve">Pomoc Drogowa Auto-Handel Komis J. Jurga, Kurza Góra, ul. Krótka, 64-000 Kościan </w:t>
      </w:r>
      <w:r>
        <w:rPr>
          <w:rFonts w:cs="Arial" w:ascii="Cambria" w:hAnsi="Cambria"/>
          <w:bCs/>
        </w:rPr>
        <w:t>– uzyskał w kryterium: cena 74,35 pkt i w kryterium czas dojazdu: 5,00  pkt, co  łącznie daje 79,35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8  (KPP Śrem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 &amp;  Polhol,  ul. Grzybowa 31, 61-472 Poznań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78,73 w  oparciu o określone przez Zamawiającego  kryteria oceny ofert tj.: cena – 78,73 pkt i czas dojazdu 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</w:rPr>
      </w:pPr>
      <w:r>
        <w:rPr/>
        <w:t xml:space="preserve">Pomoc Drogowa Auto-Handel Komis J. Jurga, Kurza Góra, ul. Krótka, 64-000 Kościan </w:t>
      </w:r>
      <w:r>
        <w:rPr>
          <w:rFonts w:cs="Arial" w:ascii="Cambria" w:hAnsi="Cambria"/>
          <w:bCs/>
        </w:rPr>
        <w:t>– uzyskał w kryterium: cena 61,77  pkt i w kryterium czas dojazdu: 0 pkt, co  łącznie daje 61,77 pkt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Auto Serwis Walczak, ul. Brzozowa 1, 63-200 Jarocin – uzyskał w kryterium: cena 63,02 pkt i w kryterium czas dojazdu: 3,00 pkt, co  łącznie daje 66,02 pkt.</w:t>
      </w:r>
    </w:p>
    <w:p>
      <w:pPr>
        <w:pStyle w:val="Normal"/>
        <w:ind w:left="72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9 (KPP Środa Wlkp.)</w:t>
      </w:r>
    </w:p>
    <w:p>
      <w:pPr>
        <w:pStyle w:val="Bezodstpw"/>
        <w:ind w:right="41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Abis Firma Motoryzacyjna I.B. Spochacz, ul. Wrzesińska 30/27, 63-000 Środa Wlkp.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76,90, w  oparciu o określone przez Zamawiającego  kryteria oceny ofert tj.: cena – 71,90 pkt i czas dojazdu 5.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Tekstpodstawowy22"/>
        <w:numPr>
          <w:ilvl w:val="0"/>
          <w:numId w:val="7"/>
        </w:numPr>
        <w:ind w:left="720" w:right="1" w:hanging="36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PHU Mir-Pol M. Owczarzak, ul. Zielonogórska 7, 62-300 Września</w:t>
      </w:r>
      <w:r>
        <w:rPr/>
        <w:t xml:space="preserve"> </w:t>
      </w:r>
      <w:r>
        <w:rPr>
          <w:rFonts w:cs="Arial" w:ascii="Cambria" w:hAnsi="Cambria"/>
          <w:bCs/>
        </w:rPr>
        <w:t>– uzyskał w kryterium: cena 47,06 pkt i w kryterium czas dojazdu: 3,00 pkt, co  łącznie daje 50,06 pkt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&amp; Polhol,  ul. Grzybowa 31, 61-472 Poznań - uzyskał w kryterium: cena 64,91 pkt i w kryterium czas dojazdu: 0 pkt, co  łącznie daje 64,91 p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bCs/>
        </w:rPr>
        <w:t>Auto Serwis Walczak, ul. Brzozowa 1, 63-200 Jarocin – uzyskał w kryterium: cena 55,91 pkt i w kryterium czas dojazdu: 3,00 pkt, co  łącznie daje 58,91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0  (KPP Września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U Mir-Pol M. Owczarzak, ul. Zielonogórska 7, 62-300 Września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 w  oparciu o określone przez Zamawiającego  kryteria oceny ofert tj.: cena – 92,00 pkt i czas dojazdu 5,00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1  (KMP Leszno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c Drogowa Auto-Handel Komis J. Jurga, Kurza Góra, ul. Krótka, 64-000 Kościa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1,03 w  oparciu o określone przez Zamawiającego  kryteria oceny ofert tj.: cena – 91,03 pkt i czas dojazdu 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lang w:val="en-US"/>
        </w:rPr>
        <w:t xml:space="preserve">FHU A.M. Service P. Cybal, Karpicko, ul. </w:t>
      </w:r>
      <w:r>
        <w:rPr/>
        <w:t xml:space="preserve">Podgórna 28, 64-200 Wolsztyn </w:t>
      </w:r>
      <w:r>
        <w:rPr>
          <w:rFonts w:cs="Arial" w:ascii="Cambria" w:hAnsi="Cambria"/>
          <w:bCs/>
        </w:rPr>
        <w:t>– uzyskał w kryterium: cena 75,63 pkt i w kryterium czas dojazdu: 0  pkt, co  łącznie daje 75,63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2  (KPP Wolsztyn)</w:t>
      </w:r>
    </w:p>
    <w:p>
      <w:pPr>
        <w:pStyle w:val="Tekstpodstawowy22"/>
        <w:ind w:right="1" w:hanging="0"/>
        <w:jc w:val="both"/>
        <w:rPr/>
      </w:pPr>
      <w:r>
        <w:rPr>
          <w:rFonts w:cs="Cambria" w:ascii="Cambria" w:hAnsi="Cambria"/>
          <w:lang w:val="en-US"/>
        </w:rPr>
        <w:t xml:space="preserve">FHU A.M. Service P. Cybal, Karpicko, ul. </w:t>
      </w:r>
      <w:r>
        <w:rPr>
          <w:rFonts w:cs="Cambria" w:ascii="Cambria" w:hAnsi="Cambria"/>
        </w:rPr>
        <w:t>Podgórna 28, 64-200 Wolszty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3  (KPP Ostrów Wlkp.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W AUT, ul. Żwirki  i Wigóry 17, 62-800 Kalisz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4  (KPP Kępno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UH T. Hojeński, Nowa Wieś 42, 63-640 Bral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5  (KPP Ostrzeszów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UH T. Hojeński, Nowa Wieś 42, 63-640 Bral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6  (KPP Krotoszyn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 Serwis Walczak, ul. Brzozowa 1, 63-200 Jaroc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81,74 w  oparciu o określone przez Zamawiającego  kryteria oceny ofert tj.: cena – 76,74 pkt i czas dojazdu 5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/>
        <w:t xml:space="preserve">Mechanika Pojazdowa Pomoc Drogowa P. Straburzyński, ul. Karwowskiego 26, 63-200 Jarocin </w:t>
      </w:r>
      <w:r>
        <w:rPr>
          <w:rFonts w:cs="Arial" w:ascii="Cambria" w:hAnsi="Cambria"/>
          <w:bCs/>
        </w:rPr>
        <w:t>– uzyskał w kryterium: cena 61,29 pkt i w kryterium czas dojazdu: 5,00  pkt, co  łącznie daje 66,29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19  (KPP Chodzież)</w:t>
      </w:r>
    </w:p>
    <w:p>
      <w:pPr>
        <w:pStyle w:val="Tekstpodstawowy22"/>
        <w:ind w:right="1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Konsorcjum Auto Chara Pomoc Drogowa  &amp;  Polhol,  ul. Grzybowa 31, 61-472 Poznań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iększą liczbę punktów – 92,00 w  oparciu o określone przez Zamawiającego  kryteria oceny ofert tj.: cena – 92,00 pkt i czas dojazdu 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0  (KPP Gostyń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 Serwis Walczak, ul. Brzozowa 1, 63-200 Jaroc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86,24 w  oparciu o określone przez Zamawiającego  kryteria oceny ofert tj.: cena – 83,24 pkt i czas dojazdu 3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ów podlegające ocenie dla tej części zamówieni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</w:rPr>
      </w:pPr>
      <w:r>
        <w:rPr/>
        <w:t xml:space="preserve">Mechanika Pojazdowa Pomoc Drogowa P. Straburzyński, ul. Karwowskiego 26, 63-200 Jarocin </w:t>
      </w:r>
      <w:r>
        <w:rPr>
          <w:rFonts w:cs="Arial" w:ascii="Cambria" w:hAnsi="Cambria"/>
          <w:bCs/>
        </w:rPr>
        <w:t>– uzyskał w kryterium: cena 67,54 pkt i w kryterium czas dojazdu: 5,00  pkt, co  łącznie daje 72,54 pkt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 xml:space="preserve">Pomoc Drogowa Auto-Handel Komis J. Jurga, Kurza Góra, ul. Krótka, 64-000 Kościan </w:t>
      </w:r>
      <w:r>
        <w:rPr>
          <w:rFonts w:cs="Arial" w:ascii="Cambria" w:hAnsi="Cambria"/>
          <w:bCs/>
        </w:rPr>
        <w:t>– uzyskał w kryterium: cena 70,01 pkt i w kryterium czas dojazdu: 0  pkt, co  łącznie daje 70,01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1  (KPP Piła)</w:t>
      </w:r>
    </w:p>
    <w:p>
      <w:pPr>
        <w:pStyle w:val="Normal"/>
        <w:rPr>
          <w:rFonts w:ascii="Cambria" w:hAnsi="Cambria" w:cs="Arial"/>
          <w:bCs/>
        </w:rPr>
      </w:pPr>
      <w:r>
        <w:rPr/>
        <w:t>Auto-Pabich R. Czapiewska, ul. Składowa 9, 64-920 Piła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2  (KPP Rawicz)</w:t>
      </w:r>
    </w:p>
    <w:p>
      <w:pPr>
        <w:pStyle w:val="Normal"/>
        <w:rPr/>
      </w:pPr>
      <w:r>
        <w:rPr/>
        <w:t>PPHU Omega S. Kunysz, ul. Ceglana 9, 63-900 Rawicz</w:t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u w:val="single"/>
        </w:rPr>
        <w:t>Uzasadnienie wyboru</w:t>
      </w:r>
      <w:r>
        <w:rPr>
          <w:rFonts w:cs="Cambria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7,00 w  oparciu o określone przez Zamawiającego  kryteria oceny ofert tj.: cena – 92,00 pkt i czas dojazdu 5,00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b/>
        </w:rPr>
        <w:t>dla części nr 24 (KPP Oborniki)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Konsorcjum J. Starosta &amp; M. Flieger, ul. Ostrorogska 14/2, 64-500 Szamotuły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97,00, w  oparciu o określone przez Zamawiającego  kryteria oceny ofert tj.: cena – 92,00 pkt i czas dojazdu 5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a Wykonawcy podlegająca ocenie dla tej części zamówienia: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Arial" w:ascii="Cambria" w:hAnsi="Cambria"/>
          <w:bCs/>
        </w:rPr>
        <w:t>Auto Chara Pomoc Drogowa M. Chara, ul. Grzybowa 31, 61-472 Poznań - uzyskał w kryterium: cena 37,26 pkt i w kryterium czas dojazdu: 0 pkt, co  łącznie daje 37,26 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Tekstpodstawowy22"/>
        <w:ind w:right="1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dla części nr 25  (KPP Pleszew)</w:t>
      </w:r>
    </w:p>
    <w:p>
      <w:pPr>
        <w:pStyle w:val="Tekstpodstawowy22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 Serwis Walczak, ul. Brzozowa 1, 63-200 Jarocin</w:t>
      </w:r>
    </w:p>
    <w:p>
      <w:pPr>
        <w:pStyle w:val="Tekstpodstawowy22"/>
        <w:ind w:right="1" w:hanging="0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Times New Roman" w:ascii="Cambria" w:hAnsi="Cambria"/>
          <w:u w:val="single"/>
        </w:rPr>
        <w:t>Uzasadnienie wyboru</w:t>
      </w:r>
      <w:r>
        <w:rPr>
          <w:rFonts w:cs="Times New Roman" w:ascii="Cambria" w:hAnsi="Cambria"/>
          <w:b/>
          <w:u w:val="single"/>
        </w:rPr>
        <w:t>:</w:t>
      </w:r>
    </w:p>
    <w:p>
      <w:pPr>
        <w:pStyle w:val="Tekstpodstawowy22"/>
        <w:ind w:right="1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podlega wykluczeniu z postępowania, a oferta przez niego złożona nie podlega odrzuceniu. Oferta tego Wykonawcy uzyskała najwyższą liczbę punktów – 85,23 w  oparciu o określone przez Zamawiającego  kryteria oceny ofert tj.: cena – 80,23 pkt i czas dojazdu 5,00 pkt.</w:t>
      </w:r>
    </w:p>
    <w:p>
      <w:pPr>
        <w:pStyle w:val="Normal"/>
        <w:jc w:val="both"/>
        <w:rPr/>
      </w:pPr>
      <w:r>
        <w:rPr>
          <w:rFonts w:cs="Arial" w:ascii="Cambria" w:hAnsi="Cambria"/>
          <w:bCs/>
        </w:rPr>
        <w:t>Oferty Wykonawców podlegające ocenie dla tej części zamówienia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Cs/>
        </w:rPr>
      </w:pPr>
      <w:r>
        <w:rPr/>
        <w:t xml:space="preserve">Mechanika Pojazdowa Pomoc Drogowa P. Straburzyński, ul. Karwowskiego 26, 63-200 Jarocin </w:t>
      </w:r>
      <w:r>
        <w:rPr>
          <w:rFonts w:cs="Arial" w:ascii="Cambria" w:hAnsi="Cambria"/>
          <w:bCs/>
        </w:rPr>
        <w:t>– uzyskał w kryterium: cena 61,86 pkt i w kryterium czas dojazdu: 5,00  pkt, co  łącznie daje 66,86 pkt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Cs/>
        </w:rPr>
      </w:pPr>
      <w:r>
        <w:rPr>
          <w:rFonts w:cs="Cambria" w:ascii="Cambria" w:hAnsi="Cambria"/>
        </w:rPr>
        <w:t xml:space="preserve">PW AUT ul. Żwirki i Wigóry 17, 62-800 Kalisz </w:t>
      </w:r>
      <w:r>
        <w:rPr>
          <w:rFonts w:cs="Arial" w:ascii="Cambria" w:hAnsi="Cambria"/>
          <w:bCs/>
        </w:rPr>
        <w:t>– uzyskał w kryterium: cena 54,62 pkt i w kryterium czas dojazdu: 5,00 pkt, co  łącznie daje 59,62 pkt.</w:t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Arial"/>
          <w:bCs/>
          <w:sz w:val="21"/>
          <w:szCs w:val="21"/>
          <w:u w:val="single"/>
        </w:rPr>
      </w:pPr>
      <w:r>
        <w:rPr>
          <w:rFonts w:cs="Arial" w:ascii="Cambria" w:hAnsi="Cambria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Wykonano w pojedynczym egzemplarzu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ublikowano na stronie internetowej oraz tablicy ogłoszeń Zamawiającego.</w:t>
      </w:r>
    </w:p>
    <w:sectPr>
      <w:footerReference w:type="default" r:id="rId4"/>
      <w:type w:val="nextPage"/>
      <w:pgSz w:w="11906" w:h="16838"/>
      <w:pgMar w:left="709" w:right="707" w:gutter="0" w:header="0" w:top="851" w:footer="357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4z3">
    <w:name w:val="WW8Num4z3"/>
    <w:qFormat/>
    <w:rPr>
      <w:rFonts w:ascii="Cambria" w:hAnsi="Cambria" w:eastAsia="Times New Roman" w:cs="Courier New"/>
    </w:rPr>
  </w:style>
  <w:style w:type="character" w:styleId="WW8Num4z4">
    <w:name w:val="WW8Num4z4"/>
    <w:qFormat/>
    <w:rPr>
      <w:rFonts w:cs="Tahoma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Book Antiqua" w:hAnsi="Book Antiqua" w:eastAsia="Times New Roman" w:cs="Times New Roman"/>
    </w:rPr>
  </w:style>
  <w:style w:type="character" w:styleId="WW8Num8z3">
    <w:name w:val="WW8Num8z3"/>
    <w:qFormat/>
    <w:rPr>
      <w:rFonts w:ascii="Book Antiqua" w:hAnsi="Book Antiqua" w:eastAsia="Times New Roman" w:cs="Courier New"/>
    </w:rPr>
  </w:style>
  <w:style w:type="character" w:styleId="WW8Num8z4">
    <w:name w:val="WW8Num8z4"/>
    <w:qFormat/>
    <w:rPr>
      <w:rFonts w:cs="Tahoma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ytulnews">
    <w:name w:val="tytulnews"/>
    <w:basedOn w:val="Domylnaczcionkaakapitu1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ZnakZnak1">
    <w:name w:val=" Znak Znak1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kstpodstawowyZnak">
    <w:name w:val="Tekst podstawowy Znak"/>
    <w:qFormat/>
    <w:rPr>
      <w:rFonts w:ascii="Arial" w:hAnsi="Arial" w:cs="Arial"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3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ag3">
    <w:name w:val="nag3"/>
    <w:basedOn w:val="Normal"/>
    <w:qFormat/>
    <w:pPr>
      <w:suppressAutoHyphens w:val="true"/>
      <w:autoSpaceDE w:val="false"/>
      <w:spacing w:before="0" w:after="0"/>
      <w:ind w:left="993" w:right="0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4"/>
      </w:numPr>
      <w:spacing w:before="240" w:after="240"/>
    </w:pPr>
    <w:rPr>
      <w:b/>
      <w:sz w:val="24"/>
      <w:szCs w:val="24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suppressAutoHyphens w:val="true"/>
      <w:spacing w:before="0" w:after="0"/>
      <w:ind w:left="567" w:right="0" w:hanging="0"/>
      <w:jc w:val="both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8">
    <w:name w:val="Znak Znak"/>
    <w:basedOn w:val="Normal"/>
    <w:qFormat/>
    <w:pPr>
      <w:widowControl w:val="false"/>
      <w:tabs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9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Piotr Zasieczny</dc:creator>
  <dc:description/>
  <cp:keywords/>
  <dc:language>en-US</dc:language>
  <cp:lastModifiedBy>Grażyna Miłoszewska</cp:lastModifiedBy>
  <cp:lastPrinted>2014-07-22T11:19:00Z</cp:lastPrinted>
  <dcterms:modified xsi:type="dcterms:W3CDTF">2015-03-03T09:29:00Z</dcterms:modified>
  <cp:revision>126</cp:revision>
  <dc:subject/>
  <dc:title>Informacja o wyborze najkorzystniejszej oferty</dc:title>
</cp:coreProperties>
</file>