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DCZENIE USŁUG POMOCY PRAWNEJ W DZIEDZINIE ZAMÓWIEŃ PUBLICZNYCH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Nazwa Wykonawcy ………………………………………….……………………………………..………………………………….……………</w:t>
      </w:r>
    </w:p>
    <w:p>
      <w:pPr>
        <w:pStyle w:val="Normal"/>
        <w:spacing w:lineRule="auto" w:line="360"/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Siedziba Wykonawcy ……………..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cs="Cambria" w:ascii="Cambria" w:hAnsi="Cambria"/>
        </w:rPr>
        <w:t>Nr telefonu ………………………………....………….… Nr faksu …………………………………………………..…………..……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Cambria" w:ascii="Cambria" w:hAnsi="Cambria"/>
          <w:lang w:val="de-DE"/>
        </w:rPr>
        <w:t>e - mail ………………………………………………....…………………….…………………………………………………………….…………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 związku z ogłoszeniem o zamówieniu wyłączonym ze stosowania ustawy Prawo zamówień publicznych na świadczenie usług pomocy prawnej w dziedzinie zamówień publicznych dla KWP w Poznaniu informuję, ż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um „cena” -  zryczałtowana cena za 1 m-c świadczenia usług określonych w ogłoszeniu wynosi………………………….brutto, w tym stawka podatku VAT………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um „ilość sporządzonych opinii prawnych” w zakresie zamówień publicznych w okresie ostatnich 2 lat: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69"/>
        <w:gridCol w:w="1711"/>
        <w:gridCol w:w="1849"/>
      </w:tblGrid>
      <w:tr>
        <w:trPr>
          <w:trHeight w:val="1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PIN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....………….</w:t>
      </w:r>
    </w:p>
    <w:p>
      <w:pPr>
        <w:pStyle w:val="Zwykytek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200"/>
        <w:ind w:left="35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uprawnionego  przedstawiciela  Wykonaw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77"/>
        </w:tabs>
        <w:ind w:left="1077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9:00Z</dcterms:created>
  <dc:creator>HP</dc:creator>
  <dc:description/>
  <cp:keywords/>
  <dc:language>en-US</dc:language>
  <cp:lastModifiedBy>Justyna Jaworska-Pietraszko</cp:lastModifiedBy>
  <dcterms:modified xsi:type="dcterms:W3CDTF">2015-01-15T08:29:00Z</dcterms:modified>
  <cp:revision>3</cp:revision>
  <dc:subject/>
  <dc:title>Załącznik nr 1  do SIWZ - Formularz ofertowy</dc:title>
</cp:coreProperties>
</file>