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65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972318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5-01 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716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A WOJEWÓDZKIEG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4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68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A WOJEWÓDZKIEGO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4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6945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WYBORZE NAJKORZYSTNIEJSZYCH OFERT nr2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i/>
          <w:i/>
          <w:w w:val="80"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Dotyczy:</w:t>
        <w:tab/>
      </w:r>
      <w:r>
        <w:rPr>
          <w:rFonts w:cs="Cambria" w:ascii="Cambria" w:hAnsi="Cambria"/>
          <w:bCs/>
          <w:i/>
        </w:rPr>
        <w:t xml:space="preserve">usług </w:t>
      </w:r>
      <w:r>
        <w:rPr>
          <w:rFonts w:cs="Cambria" w:ascii="Cambria" w:hAnsi="Cambria"/>
          <w:i/>
        </w:rPr>
        <w:t xml:space="preserve">w zakresie  profilaktycznej opieki zdrowotnej i innych świadczeń z zakresu medycyny pracy </w:t>
      </w:r>
      <w:r>
        <w:rPr>
          <w:rFonts w:cs="Cambria" w:ascii="Cambria" w:hAnsi="Cambria"/>
          <w:bCs/>
          <w:i/>
        </w:rPr>
        <w:t>dla policjantów i pracowników Policji woj. wielkopolskiego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18"/>
          <w:szCs w:val="21"/>
        </w:rPr>
      </w:pPr>
      <w:r>
        <w:rPr>
          <w:rFonts w:cs="Cambria" w:ascii="Cambria" w:hAnsi="Cambria"/>
          <w:b/>
          <w:i/>
          <w:w w:val="80"/>
          <w:sz w:val="18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.01.2004 r. Prawo zamówień publicznych (Dz. U. z 2013 r.,  poz. 907 ze zm.) informuję, iż Zamawiający dokonał wyboru najkorzystniejszych ofert w przedmiotowym postępowaniu i do realizacji zamówienia wybrał  oferty złożone przez  niżej wymienionych Wykonawców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la części nr 9 (KPP Środa Wlkp.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ZPITAL ŚREDZKI Sp. z o.o., ul. Żwirki  i Wigury 10, 63-000 Środa Wielkopolska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dla tej części  uzyskała  maksymalną liczbę punktów -100 - w  oparciu o określone  przez Zamawiającego  kryteria:  Kryterium C cena  - 80 pkt;  M – miejsce świadczenia usług – 20 pkt.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sze dane oraz informacje dot. pozostałych Wykonawców, którzy złożyli oferty dla tej części  podlegające ocenie wraz z uzyskaną punktacją przedstawia tabela poniżej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985"/>
        <w:gridCol w:w="1417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Poli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on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kt przyznana w poszczególnym kryteriu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- suma uzyskanych pkt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e świadczenia usłu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PP w Środzie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ital Śred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wirki Wigury 1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00 Środa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MED SA, Os. Kopernika 2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-200 Starogard Gd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08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PZOZ MSW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jazd 34, 60-631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73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>Dla części nr 17 (KPP Jarocin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Z Podstawowej Opieki Specjalistycznej Opieki Zdrowotnej „Medan”, ul. Wrocławska 38, 63-200 Jarocin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dla tej części  uzyskała  maksymalną liczbę punktów -100,00 w  oparciu o określone  przez Zamawiającego  kryteria:  C cena  - 80 pkt; M – miejsce świadczenia  usług – 20,00 pkt.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sze dane oraz informacje dot. pozostałych Wykonawców, którzy złożyli oferty dla tej części  podlegające ocenie wraz z uzyskaną punktacją przedstawia tabela poniżej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1134"/>
        <w:gridCol w:w="1985"/>
        <w:gridCol w:w="1417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Policj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onaw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kt przyznana w poszczególnym kryteriu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- suma uzyskanych pkt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e świadczenia usłu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PP w  Jaroci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ZOZ Poliklinika w Kaliszu Sp. z o.o. ul. Kordeckiego 36, 62-800 Kalisz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00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Z Podstawowej Opieki Specjalistycznej Opieki Zdrowotnej „Medan”, ul. Wrocławska 38, 63-200 Jar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>Dla części nr 25 (KPP Rawicz)</w:t>
      </w:r>
    </w:p>
    <w:p>
      <w:pPr>
        <w:pStyle w:val="Tekstpodstawowy22"/>
        <w:ind w:right="1" w:firstLine="425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Tekstpodstawowy22"/>
        <w:ind w:right="1" w:firstLine="425"/>
        <w:jc w:val="both"/>
        <w:rPr/>
      </w:pPr>
      <w:r>
        <w:rPr>
          <w:rFonts w:cs="Cambria" w:ascii="Cambria" w:hAnsi="Cambria"/>
          <w:b/>
          <w:sz w:val="22"/>
          <w:szCs w:val="22"/>
        </w:rPr>
        <w:t>LESZCZYŃSKIE CENTRUM MEDYCZNE VENTRICULUS  Sp. z o.o., ul. Słowiańska 41, 64-100 Leszn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Oferta tego Wykonawcy dla tej części uzyskała  największą liczbę punktów -80,00  w  oparciu o określone  przez Zamawiającego  kryteria:  C cena  - 80 pkt; M – miejsce świadczenia  usług – 0,0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wyższe  dane przedstawia tabela poniżej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985"/>
        <w:gridCol w:w="1276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Poli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on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kt przyznana w poszczególnym kryterium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- suma uzyskanych pkt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e świadczenia usług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PP Ra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szczyńskie Centrum Medyczne Ventriculus Sp. z o.o., ul. Słowiańska 41, 64-100 Les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22"/>
          <w:u w:val="single"/>
          <w:lang w:eastAsia="pl-PL"/>
        </w:rPr>
      </w:pPr>
      <w:r>
        <w:rPr>
          <w:rFonts w:cs="Cambria" w:ascii="Cambria" w:hAnsi="Cambria"/>
          <w:b/>
          <w:sz w:val="10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szczono na stronie internetowej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22" w:footer="357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ag1">
    <w:name w:val="nag1"/>
    <w:basedOn w:val="Normal"/>
    <w:qFormat/>
    <w:pPr>
      <w:autoSpaceDE w:val="false"/>
      <w:spacing w:before="0" w:after="0"/>
      <w:ind w:left="567" w:right="0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7:00Z</dcterms:created>
  <dc:creator>Piotr Zasieczny</dc:creator>
  <dc:description/>
  <cp:keywords/>
  <dc:language>en-US</dc:language>
  <cp:lastModifiedBy>Grażyna Miłoszewska</cp:lastModifiedBy>
  <cp:lastPrinted>2014-11-19T10:37:00Z</cp:lastPrinted>
  <dcterms:modified xsi:type="dcterms:W3CDTF">2015-01-15T13:04:00Z</dcterms:modified>
  <cp:revision>12</cp:revision>
  <dc:subject/>
  <dc:title>Informacja o wyborze najkorzystniejszej oferty</dc:title>
</cp:coreProperties>
</file>