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830268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1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13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13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80"/>
          <w:sz w:val="22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, prowadzonego w trybie przetargu nieograniczonego, na dostawę samochodowych części zamiennych do pojazdów marki Fiat Stilo oraz VW-T4 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 xml:space="preserve">(Dz. U. z 2013 r., poz. 907 ze zm.) </w:t>
      </w:r>
      <w:r>
        <w:rPr>
          <w:rFonts w:cs="Arial" w:ascii="Cambria" w:hAnsi="Cambria"/>
          <w:sz w:val="19"/>
          <w:szCs w:val="19"/>
        </w:rPr>
        <w:t xml:space="preserve">informuję, iż w dniu 15.01.2015 r., Zamawiający dokonał wyboru najkorzystniejszych ofert w niżej określonych częściach postępowania. 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19"/>
          <w:szCs w:val="19"/>
        </w:rPr>
        <w:t>W wyniku aukcji elektronicznej nr A-2-2015 przeprowadzonej na platformie aukcyjnej Urzędu Zamówień Publicznych w dniu 15.01.2015 r., najkorzystniejsza oferta w części nr 1 postępowania – Fiat Stilo, została złożona przez: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19"/>
          <w:szCs w:val="19"/>
        </w:rPr>
        <w:t>ARMAPOL Krystyna Armatyńska</w:t>
      </w:r>
      <w:r>
        <w:rPr>
          <w:rFonts w:cs="Cambria" w:ascii="Cambria" w:hAnsi="Cambria"/>
          <w:color w:val="000000"/>
          <w:sz w:val="19"/>
          <w:szCs w:val="19"/>
        </w:rPr>
        <w:t>, ul. Chwaszczyńska 190B, 81-571 Gdynia</w:t>
      </w:r>
    </w:p>
    <w:p>
      <w:pPr>
        <w:pStyle w:val="Tekstpodstawowy2"/>
        <w:ind w:right="1" w:firstLine="426"/>
        <w:jc w:val="both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tego Wykonawcy uzyskała najwyższą ilość punktów. W kryterium „cena” - 95,00 pkt, w kryterium „Termin dostawy” – 2,00 pkt., łącznie </w:t>
      </w:r>
      <w:r>
        <w:rPr>
          <w:rFonts w:cs="Arial" w:ascii="Cambria" w:hAnsi="Cambria"/>
          <w:b/>
          <w:sz w:val="19"/>
          <w:szCs w:val="19"/>
        </w:rPr>
        <w:t>97,00</w:t>
      </w:r>
      <w:r>
        <w:rPr>
          <w:rFonts w:cs="Arial" w:ascii="Cambria" w:hAnsi="Cambria"/>
          <w:sz w:val="19"/>
          <w:szCs w:val="19"/>
        </w:rPr>
        <w:t xml:space="preserve"> pkt.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  <w:u w:val="single"/>
        </w:rPr>
        <w:t>Oferty innych Wykonawców złożone w części nr 1 podlegające ocenie: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00"/>
        <w:gridCol w:w="1697"/>
        <w:gridCol w:w="1767"/>
        <w:gridCol w:w="1520"/>
      </w:tblGrid>
      <w:tr>
        <w:trPr>
          <w:trHeight w:val="10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lość uzyskanych punktów w kryterium „Cena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Ilość punktów w kryterium „Termin dostawy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Łączna ilość punktów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INTER CARS S.A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l. Powsińska 64, 02-903 Warsza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3,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5,93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Przedsiębiorstwo Motoryzacyjne Pol-Car Spółka z o. 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ul. Gorzysława 9, 61-057 Pozna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3,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3,74</w:t>
            </w:r>
          </w:p>
        </w:tc>
      </w:tr>
    </w:tbl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lef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części nr 2 postępowania - VW T- 4 najkorzystniejsza oferta złożona została przez:</w:t>
      </w:r>
    </w:p>
    <w:p>
      <w:pPr>
        <w:pStyle w:val="Tekstpodstawowy2"/>
        <w:ind w:right="1" w:hanging="0"/>
        <w:jc w:val="lef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  <w:lang w:val="en-US"/>
        </w:rPr>
        <w:t xml:space="preserve">INTER CARS S.A., ul. </w:t>
      </w:r>
      <w:r>
        <w:rPr>
          <w:rFonts w:cs="Cambria" w:ascii="Cambria" w:hAnsi="Cambria"/>
          <w:b/>
          <w:color w:val="000000"/>
          <w:sz w:val="19"/>
          <w:szCs w:val="19"/>
        </w:rPr>
        <w:t>Powsińska 64, 02-903 Warszawa</w:t>
      </w:r>
    </w:p>
    <w:p>
      <w:pPr>
        <w:pStyle w:val="Tekstpodstawowy2"/>
        <w:ind w:right="1" w:firstLine="426"/>
        <w:jc w:val="left"/>
        <w:rPr>
          <w:rFonts w:ascii="Cambria" w:hAnsi="Cambria" w:cs="Arial"/>
          <w:b/>
          <w:b/>
          <w:color w:val="000000"/>
          <w:sz w:val="19"/>
          <w:szCs w:val="19"/>
        </w:rPr>
      </w:pPr>
      <w:r>
        <w:rPr>
          <w:rFonts w:cs="Arial" w:ascii="Cambria" w:hAnsi="Cambria"/>
          <w:b/>
          <w:color w:val="000000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. Oferta tego Wykonawcy uzyskała najwyższą ilość punktów. W kryterium „cena” - 95,00 pkt, w kryterium „Termin dostawy” – 2,00 pkt., łącznie </w:t>
      </w:r>
      <w:r>
        <w:rPr>
          <w:rFonts w:cs="Arial" w:ascii="Cambria" w:hAnsi="Cambria"/>
          <w:b/>
          <w:sz w:val="19"/>
          <w:szCs w:val="19"/>
        </w:rPr>
        <w:t>97,00</w:t>
      </w:r>
      <w:r>
        <w:rPr>
          <w:rFonts w:cs="Arial" w:ascii="Cambria" w:hAnsi="Cambria"/>
          <w:sz w:val="19"/>
          <w:szCs w:val="19"/>
        </w:rPr>
        <w:t xml:space="preserve"> pkt.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Kolejna oferta podlegająca ocenie w części nr 2 złożona została przez </w:t>
      </w:r>
      <w:r>
        <w:rPr>
          <w:rFonts w:cs="Cambria" w:ascii="Cambria" w:hAnsi="Cambria"/>
          <w:color w:val="000000"/>
          <w:sz w:val="19"/>
          <w:szCs w:val="19"/>
        </w:rPr>
        <w:t xml:space="preserve">ARMAPOL Krystyna Armatyńska, ul. Chwaszczyńska 190B, 81-571 Gdynia. </w:t>
      </w:r>
      <w:r>
        <w:rPr>
          <w:rFonts w:cs="Arial" w:ascii="Cambria" w:hAnsi="Cambria"/>
          <w:sz w:val="19"/>
          <w:szCs w:val="19"/>
        </w:rPr>
        <w:t>W kryterium „cena” oferta uzyskała 74,10 pkt., w kryterium „Termin dostawy” – 2,00 pkt., łącznie 76,10 pkt.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. w 1 egz. 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1:00Z</dcterms:created>
  <dc:creator>Piotr Zasieczny</dc:creator>
  <dc:description/>
  <cp:keywords/>
  <dc:language>en-US</dc:language>
  <cp:lastModifiedBy>Wiesław Gordienko</cp:lastModifiedBy>
  <cp:lastPrinted>2015-01-15T14:41:00Z</cp:lastPrinted>
  <dcterms:modified xsi:type="dcterms:W3CDTF">2015-01-16T13:57:00Z</dcterms:modified>
  <cp:revision>57</cp:revision>
  <dc:subject/>
  <dc:title>Zawiadomienie o wyborze najkorzystniejszej oferty</dc:title>
</cp:coreProperties>
</file>