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5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25279162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5-01 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71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A WOJEWÓDZKIEG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4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6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A WOJEWÓDZKIEGO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4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nr1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Dotyczy:</w:t>
        <w:tab/>
      </w:r>
      <w:r>
        <w:rPr>
          <w:rFonts w:cs="Cambria" w:ascii="Cambria" w:hAnsi="Cambria"/>
          <w:bCs/>
          <w:i/>
        </w:rPr>
        <w:t xml:space="preserve">usług </w:t>
      </w:r>
      <w:r>
        <w:rPr>
          <w:rFonts w:cs="Cambria" w:ascii="Cambria" w:hAnsi="Cambria"/>
          <w:i/>
        </w:rPr>
        <w:t xml:space="preserve">w zakresie  profilaktycznej opieki zdrowotnej i innych świadczeń z zakresu medycyny pracy </w:t>
      </w:r>
      <w:r>
        <w:rPr>
          <w:rFonts w:cs="Cambria" w:ascii="Cambria" w:hAnsi="Cambria"/>
          <w:bCs/>
          <w:i/>
        </w:rPr>
        <w:t>dla policjantów i pracowników Policji woj. wielkopolskiego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18"/>
          <w:szCs w:val="21"/>
        </w:rPr>
      </w:pPr>
      <w:r>
        <w:rPr>
          <w:rFonts w:cs="Cambria" w:ascii="Cambria" w:hAnsi="Cambria"/>
          <w:b/>
          <w:i/>
          <w:w w:val="80"/>
          <w:sz w:val="18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3 r.,  poz. 907 ze zm.) informuję, iż Zamawiający dokonał wyboru najkorzystniejszych ofert w przedmiotowym postępowaniu i do realizacji zamówienia wybrał  oferty złożone przez  niżej wymienionych Wykonawców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la części nr 1,2,3,4,5,6,7,8,1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OLMED S.A., os. Kopernika 21, 83-200 Starogard Gdański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dla części nr 1 uzyskała  maksymalną liczbę punktów -100, w  oparciu o określone  przez Zamawiającego  kryteria:  C cena  - 81 pkt; D dostępność lekarzy – 19 pkt; zaś w pozostałych częściach uzyskała największą liczbę punktów – 80, w oparciu o określone kryteria: C cena – 80 pkt, M – miejsce świadczenia  usług – 0,00 pkt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e dane oraz informacje dot. pozostałych Wykonawców, którzy złożyli oferty podlegające ocenie wraz z uzyskaną punktacją przedstawia tabela poniżej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nr: 1,11,16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2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stępność lekarz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2-10, 12-15, 17-22, 24-27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miejsce świadczenia usłu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P, KMP  Poznań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BŚ i BS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jskowa Specjalistycz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nia Lekars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l. A. Szylinga 1,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5=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5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/5=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/5=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95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 Gnieź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07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 w Grodzisku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39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 Międzycho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84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 Nowym Tomyś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66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 Obornikach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99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 Szamotuł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18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 Śrem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32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e Wrześ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08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11, 12, 13, 14, 1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CHODNIA PROFILAKTYKI I PROMOCJI ZDROWIA  USMED, ul. Bydgoska 115, 64-920 Piła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 i jest jedyną złożoną dla tych części postępowania. Oferta tego Wykonawcy dla części nr 11 uzyskała  maksymalną liczbę punktów -100, w  oparciu o określone  przez Zamawiającego  kryteria:  C cena  - 81 pkt; D dostępność lekarzy – 19 pkt; zaś w pozostałych częściach uzyskała największą liczbę punktów – 80, w oparciu o określone kryteria: C cena – 80 pkt, M – miejsce świadczenia  usług – 0,0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wyższe przedstawia tabel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nr: 1,11,16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2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stępność lekarz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2-10, 12-15, 17-22, 24-27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miejsce świadczenia usłu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PP w  Pil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chodnia Profilaktyki i Promocji Zdrowia USME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Bydgoska 115, 64-920 Pił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Chodzież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 w Czarnkow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Wągrowc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Złotow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16, 18, 19, 20, 21, 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ZOZ POLIKLINIKA W KALISZU Sp. z o.o.,  ul. Kordeckiego 36, 62-800 Kalisz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 i jest jedyną złożoną dla tych części postępowania. Oferta tego Wykonawcy dla części nr 16 uzyskała  największą liczbę punktów -81, w  oparciu o określone  przez Zamawiającego  kryteria:  C cena  - 81 pkt; D dostępność lekarzy – 19 pkt; zaś w pozostałych częściach uzyskała największą liczbę punktów – 80, w oparciu o określone kryteria: C cena – 80 pkt, M – miejsce świadczenia  usług – 0,00 pkt.</w:t>
      </w:r>
    </w:p>
    <w:p>
      <w:pPr>
        <w:pStyle w:val="Normal"/>
        <w:jc w:val="both"/>
        <w:rPr/>
      </w:pPr>
      <w:r>
        <w:rPr/>
        <w:t>Powyższe przedstawia tabel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nr: 1,11,16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2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stępność lekarz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2-10, 12-15, 17-22, 24-27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miejsce świadczenia usłu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MP w  Kalisz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ZOZ Poliklinika w Kaliszu Sp. z o.o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ul. Kordeckiego 36, 62-800 Kalis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1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81,0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Kęp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 w Krotoszy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Ostrowie Wlkp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Ostrzeszow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Pleszew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23, 24, 26, 27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LESZCZYŃSKIE CENTRUM MEDYCZNE VENTRICULUS  Sp. z o.o., ul. Słowiańska 41, 64-100 Leszn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 i jest jedyną złożoną dla tych części postępowania. Oferta tego Wykonawcy dla części nr 23 uzyskała  największą liczbę punktów -98,50, w  oparciu o określone  przez Zamawiającego  kryteria:  C cena  - 81 pkt; D dostępność lekarzy – 17,50 pkt; zaś w pozostałych częściach uzyskała największą liczbę punktów – 80, w oparciu o określone kryteria: C cena – 80 pkt, M – miejsce świadczenia  usług – 0,0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wyższe przedstawia tabe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276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nr: 1,11,16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2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stępność lekarz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dla części 2-10, 12-15, 17-22, 24-27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miejsce świadczenia usłu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MP w  Leszn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Leszczyńskie Centrum</w:t>
            </w:r>
            <w:r>
              <w:rPr>
                <w:rFonts w:cs="Cambria" w:ascii="Cambria" w:hAnsi="Cambria"/>
                <w:b/>
              </w:rPr>
              <w:t xml:space="preserve"> Medyczne Ventriculus Sp. z o.o., ul. Słowiańska 41, 64-100 Les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5=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98,5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Kościa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 w Wolszty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Gostyni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22"/>
          <w:u w:val="single"/>
          <w:lang w:eastAsia="pl-PL"/>
        </w:rPr>
      </w:pPr>
      <w:r>
        <w:rPr>
          <w:rFonts w:cs="Cambria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ono na stronie internetowej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22" w:footer="357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ag1">
    <w:name w:val="nag1"/>
    <w:basedOn w:val="Normal"/>
    <w:qFormat/>
    <w:pPr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2:00Z</dcterms:created>
  <dc:creator>Piotr Zasieczny</dc:creator>
  <dc:description/>
  <cp:keywords/>
  <dc:language>en-US</dc:language>
  <cp:lastModifiedBy>Grażyna Miłoszewska</cp:lastModifiedBy>
  <cp:lastPrinted>2014-11-19T10:37:00Z</cp:lastPrinted>
  <dcterms:modified xsi:type="dcterms:W3CDTF">2015-01-12T07:20:00Z</dcterms:modified>
  <cp:revision>81</cp:revision>
  <dc:subject/>
  <dc:title>Informacja o wyborze najkorzystniejszej oferty</dc:title>
</cp:coreProperties>
</file>