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, 2015-01-07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 xml:space="preserve"> 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160/20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1 TREŚCI SIWZ</w:t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</w:rPr>
        <w:t xml:space="preserve">dot. 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ostępowani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 w zakresie wyżywienia w formie ciepłych posiłków i suchych prowiantów dla policjantów SPAP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ł. nr 2 do SIWZ w tabeli w kolumnie nr 2 – Zamawiający podaje kwotę 8,30 zł jako stawkę bazową (bez marży i podatku VAT w zł), natomiast w umowie w § 3, pkt 1 i 2 Zamawiający podaje 8,30 zł jako obowiązującą stawkę dzienną na osobę. Następnie również w § 6 Zamawiający pisze, że wysokość stawki dziennej to 8,30 zł z marżą gastronomiczną i podatkiem VAT.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odpowiedź czy kwota 8,30 zł jest ceną netto, do której należy doliczyć marżę oraz podatek VAT czy jest to cena ostateczna (brutto), którą Państwo przewidujecie na 1 posiłek dla 1 osoby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a 8,30 zł stanowi stawkę dzienną, czyli stawkę bazową (tzw. wsad do kotła) bez marży gastronomicznej i podatku VAT i tak należy rozumieć kwotę 8,30 zł gdziekolwiek  występuje  w SIW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2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. nr 1 do SIWZ pkt 2 ppkt 2 Zamawiający podaje godziny realizacji posiłków w dni powszednie, natomiast w soboty i niedziele oraz dni świąteczne określa „o godzinie wskazanej w zamówieniu na dany dzień” – czy jest możliwe określenie przedziału czasowego dla realizacji posiłków w te dni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ma możliwości określenia przedziału czasowego w dni takie jak: sobota, niedziela, dni świąteczne, ponieważ dotyczy to małej ilości posiłków, które spożywane będą  tylko przez służbę dyżurną lub mogą być przygotowane na te dni w formie suchych prowiantów i odbierane w przedziale czasowym uzgodnionym z Wykonawcą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związku z powyższym na podstawie art. 38 ust 6 uPzp Zamawiający przesuwa termin otwarcia ofert z 09.01.2015 r. na dzień  12.01.2015 r.  Godziny składania ofert i otwarcia nie ulegają zmianie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8" w:gutter="0" w:header="0" w:top="851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9:00Z</dcterms:created>
  <dc:creator>PC</dc:creator>
  <dc:description/>
  <cp:keywords/>
  <dc:language>en-US</dc:language>
  <cp:lastModifiedBy>Justyna Jaworska-Pietraszko</cp:lastModifiedBy>
  <cp:lastPrinted>2015-01-05T12:52:00Z</cp:lastPrinted>
  <dcterms:modified xsi:type="dcterms:W3CDTF">2015-01-07T06:29:00Z</dcterms:modified>
  <cp:revision>2</cp:revision>
  <dc:subject/>
  <dc:title/>
</cp:coreProperties>
</file>