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0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 xml:space="preserve"> 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 : ogłoszenia o zamówieniu nr 2/2014/TB wyłączonego ze stosowania ustawy Pzp 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uję, że Zamawiający w postępowaniu na zakup urządzeń wielofunkcyjnych typu Ricoh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konał wyboru  najkorzystniejszej oferty spośród  4 złożonych ofert :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.  Firma Cellpol  Poznań  -                                      oferta ważna , łączna wartość 145 285,00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.  Firma ATA Szczecin    -                                      oferta ważna  ,łączna wartość 140 312,00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3.  Firma EWAM System Poznań                             oferta ważna,  łączna wartość 180 642,72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Firma ZHU XERO-Service Ostrów Wlkp   oferta nieważna , zaproponowano inny typ urządzenia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brano ofertę firmy ATA Szczecin  Sp. z o.o. ul. Granitowa 7 a  70-750 Szczecin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84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84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37:00Z</dcterms:created>
  <dc:creator>oem</dc:creator>
  <dc:description/>
  <dc:language>en-US</dc:language>
  <cp:lastModifiedBy>Grażyna Miłoszewska</cp:lastModifiedBy>
  <cp:lastPrinted>2014-12-11T12:49:00Z</cp:lastPrinted>
  <dcterms:modified xsi:type="dcterms:W3CDTF">2015-01-02T08:37:00Z</dcterms:modified>
  <cp:revision>2</cp:revision>
  <dc:subject/>
  <dc:title/>
</cp:coreProperties>
</file>