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 nr 1B do SIWZ - opis przedmiotu zamówienia dla części nr 2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Wykaz łączy dzierżawionych – część druga</w:t>
      </w:r>
    </w:p>
    <w:p>
      <w:pPr>
        <w:pStyle w:val="Normal"/>
        <w:ind w:left="425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94"/>
        <w:gridCol w:w="7755"/>
        <w:gridCol w:w="3062"/>
        <w:gridCol w:w="14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 łącza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CJ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 dzierża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M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KALISZ 62-800 UL. JASNA 1-3 - KP KOŹMINEK 62-840 PL.WOLNOŚCI 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left"/>
              <w:rPr/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M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KALISZ 62-800 UL. JASNA 1-3 - KP OPATÓWEK  62-860 UL. PONIATOWSKIEGO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M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KALISZ 62-800 UL. JASNA 1-3 - KP STAWISZYN  62-820 UL. ZAMKOWA 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JAROCIN 63-200 UL.KOŚCIUSZKI 29 - ZD ŻERKÓW  63-210 UL. JAROCIŃSKA 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KĘPNO CHOJĘCIN SZUM 8A  63-600 KĘPNO  - PP TRZCINICA z/s W LASKACH  63-620 UL.KĘPIŃSKA 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KROTOSZYN 63-700 UL.ZDUNOWSKA 38A - KP KOŹMIN WLKP. 63-720 UL. STĘSZEWSKIEGO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KROTOSZYN 63-700 UL.ZDUNOWSKA 38A - PP KOBYLIN 63-740 UL. GRUNWALDZKA 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PP KROTOSZYN 63-700 UL.ZDUNOWSKA 38A - PP ZDUNY 63-760 UL.SIENKIEWICZA 9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OSTRÓW WLKP. 63-400 UL. ODOLANOWSKA 19 - PP PRZYGODZICE 63-421, UL. KASZTANOWA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OSTRÓW WLKP. 63-400 UL. ODOLANOWSKA 19 - PP SIEROSZEWICE 63-405, UL.OSTROWSKA 9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OSTRÓW WLKP. 63-400 UL. ODOLANOWSKA 19 - PP SOŚNIE 63-435 UL. WIELKOPOLSKA 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OSTRÓW WLKP.63-400 UL. ODOLANOWSKA 19 - KP NOWE SKALMIERZYCE 63-460 UL. KALISKA 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OSTRÓW WLKP.63-400 UL. ODOLANOWSKA 19 - KP ODOLANÓW 63-430 UL. SÓJKI 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OSTRÓW WLKP.63-400 UL. ODOLANOWSKA 19 - KP RASZKÓW 63-440 UL. OSTROWSKA 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KPP OSTRZESZÓW 63-500 UL.ZAMKOWA 27 - KP GRABÓW n/PROSNĄ   63-520 UL. KOLEJOWA 5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Cambria" w:ascii="Cambria" w:hAnsi="Cambria"/>
              </w:rPr>
              <w:t>128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OSTRZESZÓW 63-500 UL.ZAMKOWA 27 - RD KOBYLA GÓRA   63-507 UL.WIOSNY LUDÓW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KPP PLESZEW 63-300 UL. KOCHANOWSKIEGO 6 - PP CHOCZ   63-313  UL. PLESZEWSKA 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PLESZEW 63-300 UL. KOCHANOWSKIEGO 6 - PP DOBRZYCA 63-330, UL.CMENTARNA 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PLESZEW 63-300 UL. KOCHANOWSKIEGO 6 - PP GOŁUCHÓW   63-322 UL. LIPOWA 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P KONIN 62-510 UL. PRZEMYSŁOWA 2  - KP RYCHWAŁ 62-570 UL. SPORTOWA 1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KONIN 62-510 UL. PRZEMYSŁOWA 2  - KP SOMPOLNO 62-610 UL. 11 LISTOPADA 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KONIN 62-510 UL. PRZEMYSŁOWA 2  - KP ŚLESIN 62-561 UL. POLNA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KONIN 62-510 UL. PRZEMYSŁOWA 2  - PP GOLINA 62-590 UL. KOLEJOWA 11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KONIN 62-510 UL. PRZEMYSŁOWA 2  - PP KAZIMIERZ BISKUPI 62-530 UL. 1 MAJA 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KONIN 62-510 UL. PRZEMYSŁOWA 2  - PP KRAMSK 62-511 UL. KURPIŃSKIEGO 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KONIN 62-510 UL. PRZEMYSŁOWA 2 - KP KLECZEW 62-540 PL. KOŚCIUSZKI 7/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KONIN 62-510 UL. PRZEMYSŁOWA 2 - KP STARE MIASTO 62-571 UL. TOPOLOWA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KOŁO 62-600 UL. SIENKIEIWCZA 14  - PP DĄBIE 62-660 UL. ŁĘCZYCKA 6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KOŁO 62-600 UL. SIENKIEWICZA 14  - KP KŁODAWA 62-650 PL. WOLNOŚCI 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KOŁO 62-600 UL. SIENKIEWICZA 14  - PP BABIAK 62-620 UL. POZNAŃSKA 5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SŁUPCA 62-400 UL.POZNAŃSKA 13 - PP ORCHOWO 62-436 UL. KOŚCIUSZKI 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SŁUPCA 62-400 UL.POZNAŃSKA 13 - PP STRZAŁKOWO 62-420 UL. WYSZYŃSKIEGO 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SŁUPCA 62-400 UL.POZNAŃSKA 13 - PP ZAGÓRÓW 62-410 UL. RZECZNA 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TUREK 62-700 UL. LEGIONÓW POLSKICH 3  - KP DOBRA 62-730 UL. DEKERTA 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TUREK 62-700 UL. LEGIONÓW POLSKICH 3  - KP TULISZKÓW 62-740 UL.KASZTELANA  ZAREMBY 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LESZNO 64-100 UL. 17 STYCZNIA 8  - II RD LESZNO 64-100 UL.KONSTYTUCJI 3 MAJA 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KMP LESZNO 64-100 UL. 17 STYCZNIA 8  - ZD KRZEMIENIEWO 64-120 UL. SPÓŁDZIELCZA 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LESZNO 64-100 UL. 17 STYCZNIA 8  - ZD OSIECZNA 64-113 UL. LESZCZYŃSKA 5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KMP LESZNO 64-100 UL. 17 STYCZNIA 8  - ZD RYDZYNA 64-130 UL. RZECZPOSPOLITEJ 6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P LESZNO 64-100 UL. 17 STYCZNIA 8  - ZD WŁOSZAKOWICE 64-140 UL. ZALESIE 9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GOSTYŃ 63-800 UL. WROCŁAWSKA 44  - PP BOREK WLKP. 63-810 UL. LISIA DROGA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GOSTYŃ 63-800 UL. WROCŁAWSKA 44  - PP PONIEC 64-125 UL. POLNA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GOSTYŃ 63-800 UL. WROCŁAWSKA 44  - PP KROBIA 63-840 UL. POWSTAŃCÓW WLKP. 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KOŚCIAN 64-000 UL.  SURZYŃSKIEGO 31  - PP CZEMPIŃ 64-020 UL. KOLEJOWA 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KOŚCIAN 64-000 UL. SURZYŃSKIEGO 31  - PP KRZYWIŃ 64-010 UL. KOŚCIAŃSKA 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KOŚCIAN 64-000 UL. SURZYŃSKIEGO 31  - PP ŚMIGIEL  64-030 UL. DWORCOWA 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KPP RAWICZ 63-900 UL. SIENKIEWICZA 23  - RD BOJANOWO 63-940 UL. DWORCOWA 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RAWICZ 63-900 UL. SIENKIEWICZA 23  - RD MIEJSKA GÓRKA 63-910 UL. KOBYLIŃSKA 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>
          <w:trHeight w:val="4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RAWICZ 63-900 UL. SIENKIEWICZA 23  - RD PAKOSŁAW 63-920 UL. 22 STYCZNIA 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WOLSZTYN 64-200 UL. DWORCOWA 1- PP PRZEMĘT 64-234 UL.JAGIELLOŃSKA 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WOLSZTYN 64-200 UL. DWORCOWA 1- PP SIEDLEC 64-212 UL. ZBĄSZYŃSKA 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PIŁA 64-920 UL. BYDGOSKA 115 - PIŁA UL. CERAMICZNA 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KPP PIŁA 64-920 UL. BYDGOSKA 115  - PP UJŚCIE 64-850 UL. STASZICA 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PIŁA 64-920 UL. BYDGOSKA 115 - PP BIAŁOŚLIWIE 89-340 UL. LIPOWA 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PIŁA 64-920 UL. BYDGOSKA 115 - PP KACZORY 64-810 UL.JANA PAWŁA II 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PIŁA 64-920 UL. BYDGOSKA 115 - PP ŁOBŻENICA 89-310 UL. WYRZYSKA 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PIŁA 64-920 UL. BYDGOSKA 115 - PP W SZYDŁOWIE 64-930 SZYDŁOWO 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PIŁA 64-920 UL. BYDGOSKA 115 - PP WYSOKA 89-320 UL.KOŚCIELNA 16/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CHODZIEŻ 64-800 UL.WIOSNA LUDÓW 14 - ZD BUDZYŃ 64-840 UL. DWORCOWA 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CHODZIEŻ 64-800 UL.WIOSNA LUDÓW 14 - ZD SZAMOCIN 64-820 UL. MARCINKOWSKIEGO 4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CHODZIEŻ 64-800 UL.WIOSNY LUDÓW 14 - KP MARGONIN UL. KOŚCIELNA 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CZARNKÓW 64-700 UL. KOŚCIUSZKI 89  - KP WIELEŃ 64-730 UL. JANA PAWŁA II NR 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CZARNKÓW 64-700 UL. KOŚCIUSZKI 89 - KP KRZYŻ WLKP.64-761 UL. SIKORSKIEGO 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WĄGROWIEC 62-100 UL. TASZAROWO 11 - KP SKOKI 62-085 UL. KAZIMIERZA WIELKIEGO 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WĄGROWIEC 62-100 UL. TASZAROWO 11 - ZP DAMASŁAWEK 62-110 UL. KCYŃSKA 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WĄGROWIEC 62-100 UL. TASZAROWO 11 - PP GOŁAŃCZ 62-130 UL. KLASZTORNA 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ZŁOTÓW 77-400 AL. PIASTA 49  - KP KRAJENKA 77-430 UL. DOMAŃSKIEGO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ZŁOTÓW 77-400 AL. PIASTA 49 - KP JASTROWIE 64-915 UL. 1 MAJA 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ZŁOTÓW 77-400 AL. PIASTA 49 - KP OKONEK 64-965 UL. LIPOWA 44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ZŁOTÓW 77-400 AL. PIASTA 49 - PP LIPKA 77-420 UL. KOŚCIUSZKI 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ZŁOTÓW 77-400 AL. PIASTA 49 – PUNKT PRZYJĘĆ ZAKRZEWO 77-424 UL. SZCZEPAŃSKIEGO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Cambria" w:ascii="Cambria" w:hAnsi="Cambria"/>
              </w:rPr>
              <w:t>128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WP POZNAŃ 60-844 UL. KOCHANOWSKIEGO 2A - RD DOPIEWO 62-070 UL. LEŚNA 2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PP GNIEZNO  62-200 UL. JANA PAWŁA II 2 - KP CZERNIEJEWO 62-250 PL. 21 </w:t>
            </w:r>
            <w:r>
              <w:rPr>
                <w:rFonts w:cs="Cambria" w:ascii="Cambria" w:hAnsi="Cambria"/>
              </w:rPr>
              <w:t>STYCZNIA 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GNIEZNO  62-200 UL. JANA PAWŁA II 2 - KP KŁECKO 62-270 UL. ARMII POZNAŃ 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GNIEZNO  62-200 UL. JANA PAWŁA II 2 - KP TRZEMESZNO 62-240 UL. 22 STYCZNIA 4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GNIEZNO  62-200 UL. JANA PAWŁA II 2 - KP WITKOWO 62-230 UL. KOSYNIERÓW MIŁOSŁAWSKICH 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GRODZISK WLKP. 62-065 UL. 27 STYCZNIA 16 - KP RAKONIEWICE 64-067 UL. GRODZISKA 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MIĘDZYCHÓD 64-400  UL. SIKORSKIEGO 22 A - KP SIERAKÓW 64-410 UL. 8 STYCZNIA 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NOWY TOMYŚL 64-300 UL. PIŁSUDSKIEGO 37 - KP OPALENICA 64-330 UL.ZAMKOWA 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NOWY TOMYŚL 64-300 UL. PIŁSUDSKIEGO 37 - KP ZBĄSZYN 64-360 UL. 17 STYCZNIA 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NOWY TOMYŚL 64-300 UL. PIŁSUDSKIEGO 37 - PP LWÓWEK 64-310 UL. KASZTANOWA 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NOWY TOMYŚL 64-300 UL. PIŁSUDSKIEGO 37 - PP MIEDZICHOWO 64-361 UL. POZNAŃSKA 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SZAMOTUŁY 64-500 UL. POLNA 3 - PP DUSZNIKI 64-550 UL. LIPOWA 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SZAMOTUŁY 64-500 UL. POLNA 3 - PP KAŹMIERZ 64-530 UL. SZAMOTULSKA 20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ŚREM 63-100 UL.MICKIEWICZA 15 - RD KSIĄŻ WLKP. 63-130 UL.WICHUR 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ŚRODA WLKP.63-000 UL.HARCERSKA 22 - RD NOWE MIASTO N/WARTĄ  63-040 UL.ŁĄKOWA 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WRZEŚNIA 62-300 UL. SZKOLNA 23 - PP MIŁOSŁAW 62-320 UL. PAŁCZYŃSKA 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k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WRZEŚNIA 62-300 UL. SZKOLNA 23 - PP PYZDRY 62-310 UL. NIEPODLEGŁOŚCI 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M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SZAMOTUŁY 64-500 UL. POLNA 3 - KP PNIEWY 62-045 UL. TUROWSKA 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M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PP SZAMOTUŁY 64-500 UL. POLNA 3 - KP WRONKI 64-510 UL. DWORCOWA 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1.02.2015 do 30.04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UM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EGENDA:</w:t>
            </w:r>
          </w:p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XXX kbit/s</w:t>
            </w:r>
          </w:p>
          <w:p>
            <w:pPr>
              <w:pStyle w:val="Normal"/>
              <w:ind w:left="13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X Mbit/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ind w:left="425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ĄCZE CYFROW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ind w:left="142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odatkowe wymagania zamawiającego</w:t>
      </w:r>
    </w:p>
    <w:p>
      <w:pPr>
        <w:pStyle w:val="Akapitzlist"/>
        <w:ind w:left="142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la relacji zawierających w kolumnie uwagi oznaczenie „MEDIUM 1” Wykonawca w związku z realizacją umowy nie będzie instalował żadnych urządzeń radiowych na obiektach Zamawiającego. Wykonawca na własny koszt zapewni dostęp do poszczególnych obiektów Zamawiającego z wykorzystaniem infrastruktury kablowej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la relacji zawierających w kolumnie uwagi oznaczenie „MEDIUM 2” Zamawiający dopuszcza świadczenie usługi za pomocą łączy w technologii radiowej zgodnie z wymaganiami określonymi w załączniku 1 R opisu przedmiotu zamówienia.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Łącza o przepływności mniejszej niż 2Mbit/s muszą być zagregowane na urządzeniach Wykonawcy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Łącza muszą być zakończone stykami G.703/G.704/G.705 120 Ω RJ-45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ametry jakościowe łączy muszą być zgodne z ITU-T M2100, M2101 oraz G.821 i G.826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puszczalna fluktuacja fazy i przepływności łączy zgodne z ITU-T G.823 i G.921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left"/>
        <w:rPr/>
      </w:pPr>
      <w:r>
        <w:rPr/>
        <w:t>Parametry techniczne łączy muszą spełniać niżej wymienione normy:</w:t>
      </w:r>
    </w:p>
    <w:tbl>
      <w:tblPr>
        <w:tblW w:w="4546" w:type="dxa"/>
        <w:jc w:val="left"/>
        <w:tblInd w:w="9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4039"/>
      </w:tblGrid>
      <w:tr>
        <w:trPr>
          <w:trHeight w:val="31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0" w:right="-10" w:hanging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Numer normy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0" w:right="-10" w:hanging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N-ETSI EN 300 288 V1.2.1:2002U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0" w:right="-10" w:hanging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N-ETSI EN 300 289 V1.2.1:2002U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0" w:right="-10" w:hanging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N-ETSI EN 300 418 V1.2.1:2002U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0" w:right="-10" w:hanging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N-ETSI EN 300 419 V1.2.1:2002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1:00Z</dcterms:created>
  <dc:creator>Sławek</dc:creator>
  <dc:description/>
  <cp:keywords/>
  <dc:language>en-US</dc:language>
  <cp:lastModifiedBy>Piotr</cp:lastModifiedBy>
  <dcterms:modified xsi:type="dcterms:W3CDTF">2014-12-24T08:11:00Z</dcterms:modified>
  <cp:revision>2</cp:revision>
  <dc:subject/>
  <dc:title/>
</cp:coreProperties>
</file>