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989474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2-23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115/2/2014</w:t>
      </w:r>
    </w:p>
    <w:p>
      <w:pPr>
        <w:pStyle w:val="Normal"/>
        <w:jc w:val="both"/>
        <w:rPr>
          <w:rFonts w:ascii="Cambria" w:hAnsi="Cambri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Dot.:</w:t>
        <w:tab/>
        <w:t>postępowania o udzielenie zamówienia publicznego na dostawę urządzeń komputerowych, w ramach umowy ramowej nr ZZP 2380-115/2014.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3 r. poz. 907 z późn. zm.) informuję, że Zamawiający w przedmiotowym postępowaniu dokonał wyboru najkorzystniejszej oferty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"/>
        <w:ind w:left="-426" w:right="-2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b/>
        </w:rPr>
        <w:t>Kombit Plus Sp. z o.o. Sp. k</w:t>
      </w:r>
      <w:r>
        <w:rPr>
          <w:rFonts w:cs="Book Antiqua" w:ascii="Cambria" w:hAnsi="Cambria"/>
        </w:rPr>
        <w:t xml:space="preserve"> z siedzibą w Poznaniu, os. Wichrowe Wzgórze 104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5:00Z</dcterms:created>
  <dc:creator>Użytkownik</dc:creator>
  <dc:description/>
  <cp:keywords/>
  <dc:language>en-US</dc:language>
  <cp:lastModifiedBy>Justyna Jaworska-Pietraszko</cp:lastModifiedBy>
  <cp:lastPrinted>2014-12-15T08:18:00Z</cp:lastPrinted>
  <dcterms:modified xsi:type="dcterms:W3CDTF">2014-12-23T10:21:00Z</dcterms:modified>
  <cp:revision>3</cp:revision>
  <dc:subject/>
  <dc:title>Informacja o wyborze najkorzystniejszej oferty dla części nr 1</dc:title>
</cp:coreProperties>
</file>