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1pt;margin-top:-4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434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78765</wp:posOffset>
                </wp:positionV>
                <wp:extent cx="244919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15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5pt;height:63.1pt;mso-wrap-distance-left:9.05pt;mso-wrap-distance-right:9.05pt;mso-wrap-distance-top:0pt;mso-wrap-distance-bottom:0pt;margin-top:21.9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15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znań, 2014-12-22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</w:r>
    </w:p>
    <w:p>
      <w:pPr>
        <w:pStyle w:val="Normal"/>
        <w:ind w:left="-709" w:hanging="142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Bezodstpw"/>
        <w:ind w:right="-110" w:firstLine="708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i zmiana  treści SIWZ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64"/>
        <w:ind w:right="-2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</w:t>
      </w:r>
      <w:r>
        <w:rPr>
          <w:rFonts w:cs="Tahoma" w:ascii="Cambria" w:hAnsi="Cambria"/>
          <w:sz w:val="18"/>
          <w:szCs w:val="18"/>
        </w:rPr>
        <w:t>świadczenie usług mycia pojazdów użytkowanych przez wybrane jednostki Policji woj. wielkopolskiego</w:t>
      </w:r>
    </w:p>
    <w:p>
      <w:pPr>
        <w:pStyle w:val="Bezodstpw"/>
        <w:ind w:right="-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ind w:right="-2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-6" w:right="-2" w:firstLine="346"/>
        <w:jc w:val="both"/>
        <w:rPr/>
      </w:pPr>
      <w:r>
        <w:rPr>
          <w:rFonts w:cs="Cambria" w:ascii="Cambria" w:hAnsi="Cambria"/>
        </w:rPr>
        <w:t>Na podstawie art. 38 ust. 2 ustawy Prawo zamówień publicznych (Dz. U. z 2013 r. poz. 907 ze zm.</w:t>
      </w:r>
      <w:r>
        <w:rPr>
          <w:rFonts w:cs="Tahoma" w:ascii="Cambria" w:hAnsi="Cambria"/>
        </w:rPr>
        <w:t>) zwanej dalej „ustawą” informuję, że do Zamawiającego wpłynęły zapytania dot. treści SIWZ. Zamawiający przytacza treść zapytań oraz udziela odpowiedzi poniżej.</w:t>
      </w:r>
    </w:p>
    <w:p>
      <w:pPr>
        <w:pStyle w:val="Normal"/>
        <w:tabs>
          <w:tab w:val="left" w:pos="340" w:leader="none"/>
        </w:tabs>
        <w:ind w:right="-2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clear" w:pos="340"/>
          <w:tab w:val="left" w:pos="5370" w:leader="none"/>
        </w:tabs>
        <w:ind w:right="-2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1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zy jest możliwość wydłużenia odległości lokalizacji myjni do 18 km?</w:t>
      </w:r>
    </w:p>
    <w:p>
      <w:pPr>
        <w:pStyle w:val="Normal"/>
        <w:tabs>
          <w:tab w:val="clear" w:pos="340"/>
          <w:tab w:val="left" w:pos="6180" w:leader="none"/>
        </w:tabs>
        <w:ind w:left="-426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</w:rPr>
        <w:t>Zamawiający przychyla się do postulatu pytającego i na podstawie art. 38 ust. 4 ustawy dokonuje zmiany treści SIWZ w zakresie warunku udziału w postepowaniu dot. potencjału technicznego dla części 8-13, poprzez zwiększenie odległości lokalizacji myjni do 20 km licząc od granic terenu administracyjnego miasta/wsi, na którym znajduję się właściwa jednostka Policji. Rozdział IV SIWZ pkt 2 ppkt 3 lit. b) otrzymuje następujące brzmienie:</w:t>
      </w:r>
    </w:p>
    <w:p>
      <w:pPr>
        <w:pStyle w:val="Normal"/>
        <w:tabs>
          <w:tab w:val="left" w:pos="340" w:leader="none"/>
        </w:tabs>
        <w:ind w:left="-567" w:hanging="0"/>
        <w:jc w:val="center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993" w:leader="none"/>
        </w:tabs>
        <w:ind w:left="1134" w:hanging="283"/>
        <w:jc w:val="both"/>
        <w:rPr/>
      </w:pPr>
      <w:r>
        <w:rPr>
          <w:rFonts w:cs="Cambria" w:ascii="Cambria" w:hAnsi="Cambria"/>
          <w:color w:val="000000"/>
        </w:rPr>
        <w:t>w zakresie części od nr 8 do nr 13 -</w:t>
      </w:r>
      <w:r>
        <w:rPr>
          <w:rFonts w:cs="Cambria" w:ascii="Cambria" w:hAnsi="Cambria"/>
        </w:rPr>
        <w:t xml:space="preserve"> minimum jedną myjnią samochodową zlokalizowaną na terenie administracyjnym miasta/wsi, na którym znajduje się właściwy Komisariat Policji lub w odległości nie większej niż 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</w:rPr>
        <w:t xml:space="preserve"> km od jego/jej granic administracyjnych - w zależności od części, na którą Wykonawca składa ofertę.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ytanie nr 2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dokładnie znaczy mycie z woskowaniem? (nasza myjnia do każdego mycia pojazdu na zewnątrz stosuje wosk płynny, inną usługę jaką świadczymy jest wosk nakładany ręcznie).</w:t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odzielił zakres usługi na dwa rodzaje: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danie pierwsze – mycie podstawowe wraz z odkurzaniem wnętrza pojazdu – należy przez to rozumieć mycie zewnętrzne pojazdu z zastosowaniem odpowiednich środków kosmetycznych, np. szamponu i itp., wykonywane dla każdego pojazdu służbowego 1 raz w miesiącu (czyli 12 myć w ciągu roku)</w:t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zadanie drugie – mycie z woskowaniem i odkurzaniem wnętrza pojazdu – należy przez to rozumieć mycie zewnętrzne pojazdu z zastosowaniem odpowiednich środków kosmetycznych, np. szamponu, itp., a następne nałożenie na umytą powierzchnie nadwozia wosku i jego równomierne rozprowadzenie. Zamawiający nie określa formy jego nałożenia, możliwe jest stosowanie każdej możliwej formy rozprowadzenia wosku, może być również stosowany wosk w płynie. Mycie z woskowaniem wykonywane będzie dla każdego pojazdu raz na 2 miesiące (czyli 6 myć w ciągu roku dla jednego pojazdu).</w:t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tabs>
          <w:tab w:val="left" w:pos="340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Przesłano do Wykonawców wg rozdzielnik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Fiolex Girls" w:cs="Fiolex Girl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ourier New"/>
      <w:b w:val="false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Fiolex Girls" w:cs="Fiolex Girl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Cambria" w:hAnsi="Cambria" w:eastAsia="Fiolex Girls" w:cs="Fiolex Girls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1:00Z</dcterms:created>
  <dc:creator>Agnieszka</dc:creator>
  <dc:description/>
  <cp:keywords/>
  <dc:language>en-US</dc:language>
  <cp:lastModifiedBy>Wiesław Gordienko</cp:lastModifiedBy>
  <cp:lastPrinted>2014-12-22T08:26:00Z</cp:lastPrinted>
  <dcterms:modified xsi:type="dcterms:W3CDTF">2014-12-22T07:26:00Z</dcterms:modified>
  <cp:revision>71</cp:revision>
  <dc:subject/>
  <dc:title/>
</cp:coreProperties>
</file>