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do ogłoszenia z dnia 22.12.2014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T-ZO-TR-240-16/14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4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Michała Domagalskiego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wyłączonego ze stosowania ustawy Prawo zamówień publicznych, na dostawę dwóch urządzeń warsztatowych wraz z przeprowadzeniem szkolenia z ich obsług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0" w:name="_Ref167543727"/>
      <w:bookmarkEnd w:id="0"/>
      <w:r>
        <w:rPr>
          <w:rFonts w:cs="Book Antiqua" w:ascii="Book Antiqua" w:hAnsi="Book Antiqua"/>
        </w:rPr>
        <w:t xml:space="preserve">Zamawiający nabywa od Wykonawcy, a Wykonawca przenosi na własność Zamawiającego urządzenie do serwisowania klimatyzacji samochodowych marki ………. model ……………. oraz urządzenie diagnostyczne TPMS marki ………. model …………….  . Urządzenia spełniają funkcje i posiadają parametry zawarte w ogłoszeniu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szkolenia jest również szkolenie z obsługi urządzeń dla pracowników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urządzenia o parametrach technicznych i wyposażeniu nie gorszych niż wskazane w ogólnodostępnych katalogach dla danego modelu i wersji urządzenia i wers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e urządzenia są nowe  i nie były użytkowane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st 1 umowy zostanie zrealizowany</w:t>
      </w:r>
      <w:r>
        <w:rPr>
          <w:rFonts w:cs="Book Antiqua" w:ascii="Book Antiqua" w:hAnsi="Book Antiqua"/>
        </w:rPr>
        <w:t xml:space="preserve"> w nieprzekraczalnym terminie do 30 grudnia 2014 r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st 2 umowy zostanie zrealizowany</w:t>
      </w:r>
      <w:r>
        <w:rPr>
          <w:rFonts w:cs="Book Antiqua" w:ascii="Book Antiqua" w:hAnsi="Book Antiqua"/>
        </w:rPr>
        <w:t xml:space="preserve"> w nieprzekraczalnym terminie do 30 stycznia 2015 r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284" w:hanging="284"/>
        <w:rPr/>
      </w:pPr>
      <w:r>
        <w:rPr>
          <w:rFonts w:eastAsia="Book Antiqua" w:cs="Book Antiqua" w:ascii="Book Antiqua" w:hAnsi="Book Antiqua"/>
        </w:rPr>
        <w:t>Termin dostawy, o którym mowa w ust. 1 ma charakter ściśle określony i Zamawiający zastrzega sobie prawo do odstąpienia od umowy, w całości lub części, w przypadku nie dostarczenia urządzeń w powyższym terminie umownym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................................................. 2014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14"/>
        </w:numPr>
        <w:spacing w:lineRule="atLeast" w:line="100"/>
        <w:rPr/>
      </w:pPr>
      <w:r>
        <w:rPr>
          <w:rFonts w:cs="Book Antiqua" w:ascii="Book Antiqua" w:hAnsi="Book Antiqua"/>
        </w:rPr>
        <w:t xml:space="preserve">Wynagrodzenie umowne określone w ust. 1 stanowi maksymalną wartość zobowiązania Zamawiającego wobec Wykonawcy i nie podlega zmianom, z zastrzeżeniem § 8 ust. 1 pkt 1, 2 i 6 umowy. 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ystawi fakturę za urządzenia w dniu ich przekazania. 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wynagrodzenia za dostarczony pojazd, zostanie dokonana przelewem na wskazany przez Wykonawcę rachunek bankowy, w terminie do 30 dni licząc od daty doręczenia Zamawiającemu prawidłowo sporządzonej faktury VAT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urządzeń i szkolenie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urządzeń jest teren Wydziału Transportu Komendy Wojewódzkiej Policji w Poznaniu, ul. Podolańska 52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trakcie odbioru Wykonawca przekaże Zamawiającemu do każdego urządzenia dokumenty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57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zkolenie z obsługi urządzeń Wykonawca przeprowadzi dla wyznaczonych pracowników Zamawiającego w terminie wskazanym w </w:t>
      </w:r>
      <w:r>
        <w:rPr>
          <w:rFonts w:eastAsia="Book Antiqua" w:cs="Book Antiqua" w:ascii="Book Antiqua" w:hAnsi="Book Antiqua"/>
        </w:rPr>
        <w:t xml:space="preserve">§ 1. Szczegółowy termin Wykonawca uzgodni z Zamawiającym. Szkolenie odbędzie się w siedzibie </w:t>
      </w:r>
      <w:r>
        <w:rPr>
          <w:rFonts w:cs="Book Antiqua" w:ascii="Book Antiqua" w:hAnsi="Book Antiqua"/>
        </w:rPr>
        <w:t xml:space="preserve">Wydziału Transportu Komendy Wojewódzkiej Policji w Poznaniu, ul. Podolańska 52. </w:t>
      </w:r>
    </w:p>
    <w:p>
      <w:pPr>
        <w:pStyle w:val="Normal"/>
        <w:tabs>
          <w:tab w:val="clear" w:pos="284"/>
          <w:tab w:val="left" w:pos="357" w:leader="none"/>
        </w:tabs>
        <w:suppressAutoHyphens w:val="true"/>
        <w:spacing w:lineRule="atLeast" w:line="10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urządzeń bez wyłączeń, z wyjątkiem materiałów eksploatacyjnych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ażde urządzenie objęte jest gwarancją (bez limitu wykonanych czynności obsługowych) na okres 24 miesięcy licząc od daty odbioru urządzeń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arunki gwarancji, o których mowa w ust. 2 będą odnotowane w książkach gwarancyjnych urządzeń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>10% wartości wynagrodzenia brutto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dostawie urządzeń – w wysokości 1% wartości przedmiotu zamówienia za każdy dzień opóźnieni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rPr/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/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 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płatnika należności wynikającej z niniejszej umowy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zedmiotu umowy w przypadku zmiany aktów prawnych obowiązujących w dacie podpisania umowy.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3" w:footer="3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Piotr Zasieczny</dc:creator>
  <dc:description/>
  <cp:keywords/>
  <dc:language>en-US</dc:language>
  <cp:lastModifiedBy>Justyna Jaworska-Pietraszko</cp:lastModifiedBy>
  <cp:lastPrinted>2014-12-05T10:31:00Z</cp:lastPrinted>
  <dcterms:modified xsi:type="dcterms:W3CDTF">2014-12-22T08:26:00Z</dcterms:modified>
  <cp:revision>2</cp:revision>
  <dc:subject/>
  <dc:title>SIWZ</dc:title>
</cp:coreProperties>
</file>