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/>
        <w:tab/>
        <w:tab/>
        <w:tab/>
      </w:r>
      <w:r>
        <w:rPr>
          <w:color w:val="FF0000"/>
        </w:rPr>
        <w:t xml:space="preserve"> </w:t>
      </w:r>
      <w:r>
        <w:rPr>
          <w:b w:val="false"/>
          <w:color w:val="000000"/>
          <w:sz w:val="20"/>
          <w:szCs w:val="20"/>
        </w:rPr>
        <w:t>Poznań, dnia 19-12-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  <w:r>
        <w:rPr>
          <w:b/>
          <w:color w:val="000000"/>
          <w:sz w:val="24"/>
          <w:szCs w:val="24"/>
        </w:rPr>
        <w:t>Informacja o wyborze najkorzystniejszej oferty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>Dotyczy:  ogłoszenia o zamówieniu NR 1/2014/UZ wyłączonego ze stosowania ustawy Prawo Zamówień Publiczn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uję, że Zamawiający w przedmiotowym postępowaniu na zakup 18 kpl. paralizatorów elektrycznych TASER X2 z laserem klasy III czarny komplet składający się z jednostki X2, baterii oraz kabury twardej, dokonał wyboru najkorzystniejszej oferty i do realizacji zamówienia wybrał nw. Wykonawcę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 sp. z o.o. 05-220 Zielonka, ul. Sienkiewicza 6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yżej wymieniona firma jako jedyna złożyła ofertę w przedmiotowym postepowaniu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left" w:pos="6480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31:00Z</dcterms:created>
  <dc:creator>MP</dc:creator>
  <dc:description/>
  <cp:keywords/>
  <dc:language>en-US</dc:language>
  <cp:lastModifiedBy>Piotr</cp:lastModifiedBy>
  <cp:lastPrinted>2014-12-19T11:51:00Z</cp:lastPrinted>
  <dcterms:modified xsi:type="dcterms:W3CDTF">2014-12-19T12:31:00Z</dcterms:modified>
  <cp:revision>2</cp:revision>
  <dc:subject/>
  <dc:title>Zal 4</dc:title>
</cp:coreProperties>
</file>