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do ogłoszenia z dnia 17.12.2014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T-ZO-TR-240-15/14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4 r. pomiędzy:</w:t>
      </w:r>
    </w:p>
    <w:p>
      <w:pPr>
        <w:pStyle w:val="Normal"/>
        <w:rPr>
          <w:rFonts w:ascii="Book Antiqua" w:hAnsi="Book Antiqua" w:cs="Tahoma"/>
          <w:sz w:val="10"/>
          <w:szCs w:val="10"/>
          <w:lang w:bidi="zxx"/>
        </w:rPr>
      </w:pPr>
      <w:r>
        <w:rPr>
          <w:rFonts w:cs="Tahoma" w:ascii="Book Antiqua" w:hAnsi="Book Antiqua"/>
          <w:sz w:val="10"/>
          <w:szCs w:val="10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insp. Rafałem Batkowskim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sz w:val="12"/>
          <w:szCs w:val="12"/>
          <w:lang w:bidi="zxx"/>
        </w:rPr>
      </w:pPr>
      <w:r>
        <w:rPr>
          <w:rFonts w:cs="Tahoma" w:ascii="Book Antiqua" w:hAnsi="Book Antiqua"/>
          <w:sz w:val="12"/>
          <w:szCs w:val="12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Michała Domagalskiego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w wyniku przeprowadzenia przez Zamawiającego postępowania wyłączonego ze stosowania ustawy Prawo zamówień publicznych, na dostawę dwóch samochodów marki Dacia DOKK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>Zamawiający nabywa od Wykonawcy, a Wykonawca przenosi na własność Zamawiającego dwa pojazdy marki Dacia model DOKKER w wersji wyposażeniowej Laureate - zwane w dalszej części umowy „pojazdami”. Każdy samochód wyposażony zostanie w agregat prądotwórczy marki HONDA model EA 3000 wraz z licznikiem motogodzin HONDA oraz 2 szt. belek poprzecznych bagażnika dachowego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 xml:space="preserve">Wykonawca zobowiązuje się dostarczyć Zamawiającemu pojazdy o parametrach technicznych i wyposażeniu nie gorszym niż wskazanych w ogólnodostępnych katalogach dla danego modelu pojazdu i wersji wyposażenia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dostarczony pojazd jest wyprodukowany w 2014 roku, nie użytkowany a jego przebieg wynosi nie więcej niż 100 km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nieprzekraczalnym terminie do 30 grudnia 2014 r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/>
      </w:pPr>
      <w:r>
        <w:rPr>
          <w:rFonts w:eastAsia="Book Antiqua" w:cs="Book Antiqua" w:ascii="Book Antiqua" w:hAnsi="Book Antiqua"/>
        </w:rPr>
        <w:t>Termin dostawy, o którym mowa w ust. 1 ma charakter ściśle określony i Zamawiający zastrzega sobie prawo do odstąpienia od umowy, w całości lub części, w przypadku nie dostarczenia pojazdu w powyższym terminie umownym.</w:t>
      </w:r>
    </w:p>
    <w:p>
      <w:pPr>
        <w:pStyle w:val="TextBody"/>
        <w:spacing w:before="0" w:after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Normal"/>
        <w:numPr>
          <w:ilvl w:val="0"/>
          <w:numId w:val="17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................................................. 2014 r., w kwocie brutto................................. (słownie:…………………………………….....), w tym podatek VAT o stawce 23 %.</w:t>
      </w:r>
    </w:p>
    <w:p>
      <w:pPr>
        <w:pStyle w:val="Normal"/>
        <w:numPr>
          <w:ilvl w:val="0"/>
          <w:numId w:val="17"/>
        </w:numPr>
        <w:spacing w:lineRule="atLeast" w:line="100"/>
        <w:rPr/>
      </w:pPr>
      <w:r>
        <w:rPr>
          <w:rFonts w:cs="Book Antiqua" w:ascii="Book Antiqua" w:hAnsi="Book Antiqua"/>
        </w:rPr>
        <w:t xml:space="preserve">Wynagrodzenie umowne określone w ust. 1 stanowi maksymalną wartość zobowiązania Zamawiającego wobec Wykonawcy i nie podlega zmianom, z zastrzeżeniem § 8 ust. 1 pkt 1, 2 i 7 umowy.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wystawi fakturę na każdy pojazd osobno w dniu jego przekazania, potwierdzonego protokołem odbioru stwierdzającym wykonanie przedmiotu umowy bez wad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łata wynagrodzenia za dostarczony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ojazdów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e do odbioru pojazdy będą miały wykonane, przez Wykonawcę na jego koszt, przeglądy zerowe, co będzie odnotowane w książkach gwarancyjnych pojazdów przekazanych Zamawiającemu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  <w:szCs w:val="24"/>
        </w:rPr>
        <w:t xml:space="preserve">Zmiany adaptacyjne pojazdu, dotyczące montażu wyposażenia służbowego dokonane przez Zamawiającego w uzgodnieniu z Wykonawcą, nie mogą powodować utraty ani ograniczenia uprawnień wynikających z gwarancji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ectwo WE;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suppressAutoHyphens w:val="true"/>
        <w:spacing w:lineRule="atLeast" w:line="100"/>
        <w:ind w:left="567" w:hanging="567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/>
      </w:pPr>
      <w:r>
        <w:rPr>
          <w:rFonts w:cs="Book Antiqua" w:ascii="Book Antiqua" w:hAnsi="Book Antiqua"/>
        </w:rPr>
        <w:t>na zespoły i podzespoły mechaniczne, elektryczne, elektroniczne – 36 miesiące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Book Antiqua" w:ascii="Book Antiqua" w:hAnsi="Book Antiqua"/>
        </w:rPr>
        <w:t>na powłokę lakierniczą –  36 miesięcy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72 miesiące,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do przekazania Zamawiającemu, przy odbiorze pojazdu, dokumentu z treści, którego wynikać będą czasookresy ich przeprowadzenia w okresie trwania gwarancji na podzespoły mechaniczne, elektryczne i elektroniczne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rPr/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acji antenowych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acji zasilania urządzeń łączności radiowej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go sprzętu służbow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284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ry umowne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cs-CZ" w:eastAsia="ar-SA"/>
        </w:rPr>
        <w:t>10% wartości wynagrodzenia brutto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opóźnienie w dostawie pojazdu – w wysokości 1% wartości pojazdu za każdy dzień opóźnienia, licząc od dnia wskazanego w informacji o której mowa w </w:t>
      </w:r>
      <w:r>
        <w:rPr/>
        <w:t>§2 ust. 1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/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tosowanie rabatów promocyjnych lub pakietów promocyjnych (dodatkowe ubezpieczenia, dodatkowe wyposażenie itp.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możliwość dokonania przeglądów gwarancyjnych lub serwisowania pojazdu w innej autoryzowanej stacji, zgodnie z umowami zawartymi przez Zamawiającego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płatnika należności wynikającej z niniejszej umowy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rzedmiotu umowy w przypadku zmiany aktów prawnych obowiązujących w dacie podpisania umowy. </w:t>
      </w:r>
    </w:p>
    <w:p>
      <w:pPr>
        <w:pStyle w:val="Normal"/>
        <w:numPr>
          <w:ilvl w:val="0"/>
          <w:numId w:val="12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- protokół odbioru pojazdu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…./2014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284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284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dmiotem odbioru w ramach umowy nr ZZP-2380-…./2014  z dnia ……………………  2014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sectPr>
      <w:footerReference w:type="default" r:id="rId2"/>
      <w:type w:val="nextPage"/>
      <w:pgSz w:w="11906" w:h="16838"/>
      <w:pgMar w:left="851" w:right="851" w:gutter="0" w:header="0" w:top="993" w:footer="3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rFonts w:ascii="Book Antiqua" w:hAnsi="Book Antiqua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 Antiqua" w:hAnsi="Book Antiqua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  <w:sz w:val="20"/>
    </w:rPr>
  </w:style>
  <w:style w:type="character" w:styleId="WW8Num50z0">
    <w:name w:val="WW8Num50z0"/>
    <w:qFormat/>
    <w:rPr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Book Antiqua" w:hAnsi="Book Antiqua" w:eastAsia="@SimSun-ExtB" w:cs="@SimSun-ExtB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b w:val="false"/>
      <w:sz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sz w:val="20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sz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3">
    <w:name w:val="WW8Num104z3"/>
    <w:qFormat/>
    <w:rPr>
      <w:rFonts w:ascii="Cambria" w:hAnsi="Cambria" w:cs="Cambria"/>
      <w:sz w:val="20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6:00Z</dcterms:created>
  <dc:creator>Piotr Zasieczny</dc:creator>
  <dc:description/>
  <cp:keywords/>
  <dc:language>en-US</dc:language>
  <cp:lastModifiedBy>oem</cp:lastModifiedBy>
  <cp:lastPrinted>2014-12-05T10:31:00Z</cp:lastPrinted>
  <dcterms:modified xsi:type="dcterms:W3CDTF">2014-12-17T09:51:00Z</dcterms:modified>
  <cp:revision>4</cp:revision>
  <dc:subject/>
  <dc:title>SIWZ</dc:title>
</cp:coreProperties>
</file>