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.dz. T-ZO-TR-240-15/14</w:t>
        <w:tab/>
        <w:tab/>
        <w:tab/>
        <w:t xml:space="preserve">   </w:t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17.12.2014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dmiotem zamówienia jest dostawa dwóch nowych pojazdów,  marki Dacia DOKKER, z silnikiem o zapłonie iskrowym o pojemności 1,6 dm</w:t>
      </w:r>
      <w:r>
        <w:rPr>
          <w:color w:val="000000"/>
          <w:vertAlign w:val="superscript"/>
        </w:rPr>
        <w:t>3</w:t>
      </w:r>
      <w:r>
        <w:rPr>
          <w:color w:val="000000"/>
        </w:rPr>
        <w:t>, w wersji wyposażenia Laureate, wraz z wyposażeniem dodatkowym w postaci agregatu prądotwórczego Honda EA 3000, licznika motogodzin Honda oraz 2 szt. belek poprzecznych bagażnika dachowego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30 grudnia  2014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  <w:r>
        <w:rPr>
          <w:color w:val="000000"/>
        </w:rPr>
        <w:t>wzór umowy (w załączeniu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19 grudnia 2014 r. do godz. 15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 xml:space="preserve">w zamkniętej kopercie na adres: Wydział Transportu KWP w Poznaniu, ul. Podolańska 52, 60-626 Poznań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jedynym 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3:00Z</dcterms:created>
  <dc:creator>MP</dc:creator>
  <dc:description/>
  <cp:keywords/>
  <dc:language>en-US</dc:language>
  <cp:lastModifiedBy>Justyna Jaworska-Pietraszko</cp:lastModifiedBy>
  <cp:lastPrinted>2014-12-05T10:33:00Z</cp:lastPrinted>
  <dcterms:modified xsi:type="dcterms:W3CDTF">2014-12-17T10:56:00Z</dcterms:modified>
  <cp:revision>6</cp:revision>
  <dc:subject/>
  <dc:title>Zal 4</dc:title>
</cp:coreProperties>
</file>