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 1/2014/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  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miejscowość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 xml:space="preserve">WYDZIAŁ ZAOPATR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Komenda Wojewódzka Policji w Pozna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60-790 Poznań ul. Taborowa 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a wykonawcy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ba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telefonu……………………………………….. Nr faksu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e-mailowy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ogłoszonym przez Wydział Zaopatrzenia Komendy Wojewódzkiej Policji w Poznaniu zamówieniem na zakup paralizatorów elektrycznych               Taser X-2 dla jednostek organizacyjnych Policji województwa wielkopolskiego , oferuję urządzenie wg następujących c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51"/>
        <w:gridCol w:w="1559"/>
        <w:gridCol w:w="1843"/>
        <w:gridCol w:w="132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 urząd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jednostkowa bru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wartość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izator elektryczny Taser X-2 z laserem klasy III, czarny komplet składający się                            z jednostki X2, baterii oraz kabury tward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..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/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7:00Z</dcterms:created>
  <dc:creator>HP</dc:creator>
  <dc:description/>
  <cp:keywords/>
  <dc:language>en-US</dc:language>
  <cp:lastModifiedBy>Piotr</cp:lastModifiedBy>
  <cp:lastPrinted>2014-12-16T12:15:00Z</cp:lastPrinted>
  <dcterms:modified xsi:type="dcterms:W3CDTF">2014-12-16T12:17:00Z</dcterms:modified>
  <cp:revision>2</cp:revision>
  <dc:subject/>
  <dc:title/>
</cp:coreProperties>
</file>