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Poznań, dnia 16-12-2014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 zamówieniu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R 4/WŁiI/2014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łączonego ze stosowania ustawy Prawo zamówień publicz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</w:rPr>
        <w:t>Opis przedmiotu zamówieni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</w:rPr>
        <w:t>Przedmiotem zamówienia jest dostawa niewyłącznych, nieograniczonych czasowo licencji dostępowych dla urządzeń, które umożliwiają rozbudowę posiadanego przez Zamawiającego środowiska Active Directory o 1500 stanowisk komputerowych. Zamawiający nie dopuszcza licencji OEM. Zamawiający posiada aktywną umowę ramową Select Plus o numerze S3264709 (MBSA U0276151) i dopuszcza dostawę licencji, jako kontynuację zakupów w ramach tej umow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 wykonania zamówienia: </w:t>
      </w:r>
      <w:r>
        <w:rPr>
          <w:rFonts w:cs="Arial" w:ascii="Arial" w:hAnsi="Arial"/>
          <w:color w:val="000000"/>
        </w:rPr>
        <w:t xml:space="preserve">nie dłużej, niż w ciągu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dni od dnia zawarcia umow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umowy jest załącznikiem do niniejszego ogłoszeni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 składania ofert: </w:t>
      </w:r>
      <w:r>
        <w:rPr>
          <w:rFonts w:cs="Arial" w:ascii="Arial" w:hAnsi="Arial"/>
          <w:color w:val="000000"/>
        </w:rPr>
        <w:t>19 grudnia 2014 roku do godz. 10: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a składania ofer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ta elektroniczna:dariusz.kucal@po.policja.gov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618-414-014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orma porozumiewania się: </w:t>
      </w:r>
      <w:r>
        <w:rPr>
          <w:rFonts w:cs="Arial" w:ascii="Arial" w:hAnsi="Arial"/>
          <w:color w:val="000000"/>
        </w:rPr>
        <w:t>Telefonicznie 618-413-812 Dariusz Kuc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ryterium oceny ofert: </w:t>
      </w:r>
      <w:r>
        <w:rPr>
          <w:rFonts w:cs="Arial" w:ascii="Arial" w:hAnsi="Arial"/>
          <w:color w:val="000000"/>
        </w:rPr>
        <w:t>Najniższa cena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5:00Z</dcterms:created>
  <dc:creator>MP</dc:creator>
  <dc:description/>
  <cp:keywords/>
  <dc:language>en-US</dc:language>
  <cp:lastModifiedBy>Piotr</cp:lastModifiedBy>
  <cp:lastPrinted>2014-12-15T12:31:00Z</cp:lastPrinted>
  <dcterms:modified xsi:type="dcterms:W3CDTF">2014-12-16T11:15:00Z</dcterms:modified>
  <cp:revision>4</cp:revision>
  <dc:subject/>
  <dc:title>Zal 4</dc:title>
</cp:coreProperties>
</file>