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/>
          <w:sz w:val="22"/>
          <w:szCs w:val="22"/>
        </w:rPr>
        <w:t xml:space="preserve">zawarta w dniu  ……………………………………….. 2014 r., w Poznaniu pomiędzy: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eastAsia="Book Antiqu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arbem Państwa - </w:t>
      </w:r>
      <w:r>
        <w:rPr>
          <w:rFonts w:eastAsia="Book Antiqua" w:cs="Arial"/>
          <w:sz w:val="22"/>
          <w:szCs w:val="22"/>
        </w:rPr>
        <w:t>Wielkopolskim Komendantem Wojewódzkim Policji w Poznaniu – insp. Rafałem Batkowskim</w:t>
      </w:r>
      <w:r>
        <w:rPr>
          <w:rFonts w:cs="Arial"/>
          <w:sz w:val="22"/>
          <w:szCs w:val="22"/>
        </w:rPr>
        <w:t>, zwanym w dalszej części umowy „Zamawiającym” z siedzibą w </w:t>
      </w:r>
      <w:r>
        <w:rPr>
          <w:rFonts w:eastAsia="Book Antiqua" w:cs="Arial"/>
          <w:sz w:val="22"/>
          <w:szCs w:val="22"/>
        </w:rPr>
        <w:t xml:space="preserve">Poznaniu, ul. Kochanowskiego 2a, 60-844 Poznań, NIP 777-00-01-878, REGON 630703410, reprezentowanym przez: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eastAsia="Book Antiqua" w:cs="Arial"/>
          <w:sz w:val="22"/>
          <w:szCs w:val="22"/>
        </w:rPr>
      </w:pPr>
      <w:r>
        <w:rPr>
          <w:rFonts w:eastAsia="Book Antiqua" w:cs="Arial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Book Antiqua" w:cs="Arial"/>
          <w:sz w:val="22"/>
          <w:szCs w:val="22"/>
        </w:rPr>
        <w:t xml:space="preserve">Zastępcę Komendanta Wojewódzkiego Policji w Poznaniu – insp. Michała Domagalskiego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Book Antiqua"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Book Antiqua" w:cs="Arial" w:ascii="Arial" w:hAnsi="Arial"/>
          <w:sz w:val="22"/>
          <w:szCs w:val="22"/>
        </w:rPr>
        <w:t xml:space="preserve">zwaną w dalszej części umowy „Wykonawcą” </w:t>
      </w:r>
      <w:r>
        <w:rPr>
          <w:rFonts w:cs="Arial" w:ascii="Arial" w:hAnsi="Arial"/>
          <w:sz w:val="22"/>
          <w:szCs w:val="22"/>
        </w:rPr>
        <w:t>z siedzibą w……………………………………………………</w:t>
      </w:r>
      <w:r>
        <w:rPr>
          <w:rFonts w:eastAsia="Book Antiqua" w:cs="Arial" w:ascii="Arial" w:hAnsi="Arial"/>
          <w:sz w:val="22"/>
          <w:szCs w:val="22"/>
        </w:rPr>
        <w:t>,wpisanym do………………………………………. prowadzonego przez …………………………………………, pod numerem ………………………………… o numerach NIP ……………………….. i REGON</w:t>
      </w:r>
      <w:r>
        <w:rPr>
          <w:rFonts w:eastAsia="Book Antiqua" w:cs="Arial" w:ascii="Arial" w:hAnsi="Arial"/>
          <w:b/>
          <w:sz w:val="22"/>
          <w:szCs w:val="22"/>
        </w:rPr>
        <w:t xml:space="preserve"> </w:t>
      </w:r>
      <w:r>
        <w:rPr>
          <w:rFonts w:eastAsia="Book Antiqua" w:cs="Arial" w:ascii="Arial" w:hAnsi="Arial"/>
          <w:sz w:val="22"/>
          <w:szCs w:val="22"/>
        </w:rPr>
        <w:t xml:space="preserve">…………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ook Antiqua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cs="Arial"/>
          <w:sz w:val="22"/>
          <w:szCs w:val="22"/>
        </w:rPr>
        <w:t>Niniejsza umowa została zawarta w oparciu o wynik badania rynku na podstawie ogłoszenia o zamówieniu, wyłączonego ze stosowania ustawy Prawo zamówień publicznych na dostawę licencji dostępowych dla urządzeń do Komendy Wojewódzkiej Policji w 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850" w:leader="none"/>
        </w:tabs>
        <w:suppressAutoHyphens w:val="true"/>
        <w:autoSpaceDE w:val="false"/>
        <w:ind w:left="425" w:hanging="425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850" w:leader="none"/>
        </w:tabs>
        <w:suppressAutoHyphens w:val="true"/>
        <w:autoSpaceDE w:val="false"/>
        <w:ind w:left="425" w:hanging="425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Stronach - należy przez to rozumieć Zamawiającego i 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a podstawie niniejszej umowy Wykonawca sprzedaje, a Zamawiający nabywa licencje dostepowe dla urządzeń, umożliwiające rozbudowę posiadanego przez Zamawiającego środowiska Active Directory o 1500 stanowisk komputerowych, zwane dalej „licencjami”, lub przedmiotem umowy,  o których mowa w § 4 ust. 1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nie ponosi kosztów związanych z dostarczeniem przedmiotu zamówienia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je zawarta na czas określony tj. do dnia 30 grudnia 2014 roku 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za przedmiot umowy wynagrodzenie wg ceny ustalonej w ofercie Wykonawcy :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708"/>
        <w:gridCol w:w="1560"/>
        <w:gridCol w:w="1134"/>
        <w:gridCol w:w="992"/>
        <w:gridCol w:w="1274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licen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w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LN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Arial" w:hAnsi="Arial"/>
          <w:sz w:val="22"/>
          <w:szCs w:val="22"/>
        </w:rPr>
        <w:t xml:space="preserve">Wartość brutto umowy wynosi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PLN .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/słownie/ ……………………………………………………...………………………………………………… ………………………………………………………………………………………………………PLN.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Arial" w:ascii="Arial" w:hAnsi="Arial"/>
          <w:sz w:val="22"/>
          <w:szCs w:val="22"/>
        </w:rPr>
        <w:t>Zapłata wynagrodzenia nastąpi przelewem, na rachunek bankowy Wykonawcy, w terminie do 30 dni, licząc od dnia doręczenia Zamawiającemu prawidłowo sporządzonej faktury V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dstawę do wystawienia faktury VAT stanowi protokół odbioru przedmiotu umowy z wynikiem pozytywnym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RZEDMIOTU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starczyć licencje do siedziby Zamawiającego w terminie do 3 dni roboczych od dnia podpisania umowy. Licencje winny być dostarczone w dniu roboczym Zamawiającego tj. od poniedziałku do piątku, od godz. 7:30 do godz. 14:30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adomi przedstawiciela Zamawiającego o planowanej dostawie przedmiotu zamówienia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ahoma" w:cs="Tahoma" w:ascii="Arial" w:hAnsi="Arial"/>
          <w:sz w:val="22"/>
          <w:szCs w:val="22"/>
        </w:rPr>
        <w:t xml:space="preserve">Za datę wykonania przedmiotu umowy przyjmuje się datę podpisania bez zastrzeżeń przez upoważnionych </w:t>
      </w:r>
      <w:r>
        <w:rPr>
          <w:rFonts w:eastAsia="Tahoma" w:cs="Arial" w:ascii="Arial" w:hAnsi="Arial"/>
          <w:color w:val="000000"/>
          <w:sz w:val="22"/>
          <w:szCs w:val="22"/>
        </w:rPr>
        <w:t>przedstawicieli  Zamawiającego i Wykonawcy protokołu odbioru przedmiotu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>Upoważnionymi przedstawicielami Zamawiającego do realizacji wszelkich czynności wynikających z niniejszej umowy będą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>mł. insp. Krzysztof Armacki – Naczelnik Wydziału Łączności i Informatyki KWP w Poznaniu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Dorota Stolpe. – Kierownik Sekcji Wydziału Łączności i Informatyki KWP w Poznani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Przedstawicielem Wykonawcy do realizacji zapisów niniejszej umowy będzie …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 razie wystąpienia opóźnienia w wydaniu licencji, Zamawiający może wyznaczyć dodatkowy terminach ich wydania, nie rezygnując z kary umownej i odszkodowania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opóźnienia w terminie realizacji umowy, Wykonawca zobowiązuje się do zapłaty Zamawiającemu kary umownej w wysokości 2% wartości umowy za każdy dzień opóźnienia, ale nie więcej niż 10% wartości brutto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, gdy opóźnienie Wykonawcy w realizacji całości lub w części dostawy przekroczy termin 30 grudnia 2014 roku, Zamawiający odstąpi od umowy, zachowując roszczenie o 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Niezależnie od kar wymienionych w ust. 1, Stronom przysługuje prawo do dochodzenia odszkodowania na zasadach ogólnych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Arial" w:ascii="Arial" w:hAnsi="Arial"/>
          <w:szCs w:val="22"/>
        </w:rPr>
        <w:t xml:space="preserve">Zmiana </w:t>
      </w:r>
      <w:r>
        <w:rPr>
          <w:rFonts w:cs="Arial" w:ascii="Arial" w:hAnsi="Arial"/>
          <w:bCs/>
          <w:szCs w:val="22"/>
        </w:rPr>
        <w:t>postanowień zawartej umowy w</w:t>
      </w:r>
      <w:r>
        <w:rPr>
          <w:rFonts w:cs="Arial" w:ascii="Arial" w:hAnsi="Arial"/>
          <w:szCs w:val="22"/>
        </w:rPr>
        <w:t xml:space="preserve">ymaga, pod rygorem nieważności, zachowania formy pisemnej w postaci aneksu. 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8</w:t>
      </w:r>
    </w:p>
    <w:p>
      <w:pPr>
        <w:pStyle w:val="Tekstpodstawowy31"/>
        <w:numPr>
          <w:ilvl w:val="0"/>
          <w:numId w:val="6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6"/>
        </w:numPr>
        <w:suppressAutoHyphens w:val="true"/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Arial" w:ascii="Arial" w:hAnsi="Arial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6"/>
        </w:numPr>
        <w:suppressAutoHyphens w:val="true"/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Arial" w:ascii="Arial" w:hAnsi="Arial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6"/>
        </w:numPr>
        <w:suppressAutoHyphens w:val="true"/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Arial" w:ascii="Arial" w:hAnsi="Arial"/>
          <w:szCs w:val="22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ferta złożona przez Wykonawcę (kserokopia)</w:t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Domylnaczcionkaakapitu5">
    <w:name w:val="Domyślna czcionka akapitu5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0:00Z</dcterms:created>
  <dc:creator>KWP w Poznaniu</dc:creator>
  <dc:description/>
  <cp:keywords/>
  <dc:language>en-US</dc:language>
  <cp:lastModifiedBy>Piotr</cp:lastModifiedBy>
  <cp:lastPrinted>2014-12-15T12:51:00Z</cp:lastPrinted>
  <dcterms:modified xsi:type="dcterms:W3CDTF">2014-12-16T10:40:00Z</dcterms:modified>
  <cp:revision>2</cp:revision>
  <dc:subject/>
  <dc:title>Umowa nr ZZP-2380-.../...</dc:title>
</cp:coreProperties>
</file>