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15-12-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sz w:val="24"/>
          <w:szCs w:val="24"/>
        </w:rPr>
        <w:t>Informacja o wyborze najkorzystniejszej ofert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Dotyczy:  ogłoszenia o zamówieniu NR 3/WŁiI/2014 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uję, że Zamawiający w przedmiotowym postępowaniu na zakup baterii do Mobilnych Terminali Noszonych: Motorola typu MC75 i Intermec typu CN3, dokonał wyboru najkorzystniejszej oferty i do realizacji zamówienia wybrał Wykonawc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SPEKT Sp. z o.o. ul. Męczenników Oświęcimia 40, 41-922 Radzio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w przedmiotowym postępowaniu złożyli następujący Oferenci, uszeregowani według kryterium najniższej ceny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SPEKT Sp. z o.o. ul. Męczenników Oświęcimia 40, 41-922 Radzionk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eilandt Elektronik Sp. z o.o. ul. Plebiscytowa 26, 42-700 Lublini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Elnex Dariusz Józef Nowak ul. Wierzbicka 37, 26-600 Radom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3:00Z</dcterms:created>
  <dc:creator>MP</dc:creator>
  <dc:description/>
  <cp:keywords/>
  <dc:language>en-US</dc:language>
  <cp:lastModifiedBy>Piotr</cp:lastModifiedBy>
  <cp:lastPrinted>2014-01-27T13:26:00Z</cp:lastPrinted>
  <dcterms:modified xsi:type="dcterms:W3CDTF">2014-12-15T10:43:00Z</dcterms:modified>
  <cp:revision>2</cp:revision>
  <dc:subject/>
  <dc:title>Zal 4</dc:title>
</cp:coreProperties>
</file>