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color w:val="000000"/>
        </w:rPr>
        <w:t>Poznań, dnia 10.12.2014 r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Opis przedmiotu zamówienia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zedmiotem zamówienia jest dostawa wyposażenia do zabudowy na samochodach służbowych Policji. Szczegółowy wykaz w Opisie przedmiotu zamówienia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 30 grudnia  2014 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ykonawca dostarczy przedmioty zamówienia do siedziby Wydziału Transportu KWP w Poznaniu, ul. Podolańska 52, 60-626 Poznań, do dnia 30 grudnia 2014 r. Do każdego przedmiotu dostarczy kartę gwarancyjną z minimalnym okresem gwarancji zgodnie z Opisem przedmiotu zamówieni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Termin składania ofert: do 15 grudnia 2014 r. do godz. 12:00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color w:val="000000"/>
        </w:rPr>
        <w:t xml:space="preserve">w zamkniętej kopercie na adres: Wydział Transportu KWP w Poznaniu, ul. Podolańska 52, 60-626 Poznań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. 61 84 149 68 lub tomasz.radke@po.policja.gov.p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jedynym kryterium oceny ofert jest cena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Inne 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4248" w:firstLine="708"/>
      <w:jc w:val="center"/>
      <w:rPr>
        <w:b/>
        <w:b/>
        <w:sz w:val="24"/>
        <w:szCs w:val="24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i/>
        <w:sz w:val="16"/>
      </w:rPr>
      <w:tab/>
    </w:r>
    <w:r>
      <w:rPr/>
      <w:t xml:space="preserve">                                                                                                              </w:t>
    </w:r>
    <w:r>
      <w:rPr>
        <w:sz w:val="18"/>
        <w:szCs w:val="18"/>
      </w:rPr>
      <w:t>do Regulaminu udzielenia</w:t>
    </w:r>
  </w:p>
  <w:p>
    <w:pPr>
      <w:pStyle w:val="Header"/>
      <w:ind w:left="6300" w:hanging="816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zamówień publicznych </w:t>
    </w:r>
  </w:p>
  <w:p>
    <w:pPr>
      <w:pStyle w:val="Header"/>
      <w:ind w:left="6480" w:hanging="18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w KWP w Poznaniu</w:t>
    </w:r>
  </w:p>
  <w:p>
    <w:pPr>
      <w:pStyle w:val="Header"/>
      <w:ind w:left="6480" w:hanging="180"/>
      <w:rPr>
        <w:i/>
        <w:i/>
        <w:sz w:val="16"/>
        <w:szCs w:val="18"/>
      </w:rPr>
    </w:pPr>
    <w:r>
      <w:rPr>
        <w:i/>
        <w:sz w:val="16"/>
        <w:szCs w:val="18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3:00Z</dcterms:created>
  <dc:creator>MP</dc:creator>
  <dc:description/>
  <cp:keywords/>
  <dc:language>en-US</dc:language>
  <cp:lastModifiedBy>oem</cp:lastModifiedBy>
  <cp:lastPrinted>2014-12-05T10:33:00Z</cp:lastPrinted>
  <dcterms:modified xsi:type="dcterms:W3CDTF">2014-12-09T13:47:00Z</dcterms:modified>
  <cp:revision>4</cp:revision>
  <dc:subject/>
  <dc:title>Zal 4</dc:title>
</cp:coreProperties>
</file>