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szCs w:val="20"/>
        </w:rPr>
      </w:pPr>
      <w:r>
        <w:rPr/>
        <w:tab/>
        <w:tab/>
        <w:tab/>
      </w:r>
      <w:r>
        <w:rPr>
          <w:color w:val="FF0000"/>
        </w:rPr>
        <w:t xml:space="preserve"> </w:t>
      </w:r>
      <w:r>
        <w:rPr>
          <w:b w:val="false"/>
          <w:color w:val="000000"/>
          <w:sz w:val="20"/>
          <w:szCs w:val="20"/>
        </w:rPr>
        <w:t>Poznań, dnia 09-12-2014 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głoszenie o zamówieniu NR 3/WŁiI/2014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yłączonego ze stosowania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pis przedmiotu zamówienia</w:t>
      </w:r>
      <w:r>
        <w:rPr>
          <w:color w:val="000000"/>
        </w:rPr>
        <w:t xml:space="preserve">: 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>Zakup baterii do Mobilnych Terminali Noszonych w następujących ilościach, oraz określonych modelach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100 szt. baterii o pojemności 4800 mAh do terminali Motorola typu MC75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100 szt. baterii o pojemności 4000 mAh do terminali Intermec typu CN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Termin wykonania zamówienia: </w:t>
      </w:r>
      <w:r>
        <w:rPr>
          <w:color w:val="000000"/>
        </w:rPr>
        <w:t>22 grudnia 2014 r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stotne postanowienia umowne lub wzór umowy: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Dostawa na podstawie pisemnego zamówienia przesłanego przez Zamawiając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Baterie należy dostarczyć do siedziby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Dostarczane baterie muszą być fabrycznie nowe i wolne od wad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płata wynagrodzenia nastąpi przelewem, na rachunek bankowy Dostawcy, w terminie do 14 dni, licząc od dnia doręczenia Zamawiającemu prawidłowo sporządzonej faktur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dstawę do wystawienia faktury stanowi protokół odbioru dostawy.</w:t>
      </w:r>
    </w:p>
    <w:p>
      <w:pPr>
        <w:pStyle w:val="Normal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>12 grudnia 2014 r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a składania ofert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Poczta elektroniczna: </w:t>
      </w:r>
      <w:hyperlink r:id="rId2">
        <w:r>
          <w:rPr>
            <w:rStyle w:val="InternetLink"/>
          </w:rPr>
          <w:t>tomasz.marzeta@po.policja.gov.pl</w:t>
        </w:r>
      </w:hyperlink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Fax: 618-414-014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a porozumiewania się: </w:t>
      </w:r>
      <w:r>
        <w:rPr>
          <w:color w:val="000000"/>
        </w:rPr>
        <w:t>Telefonicznie 618-413-811 Marzęta Tomasz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ryterium oceny ofert: </w:t>
      </w:r>
      <w:r>
        <w:rPr>
          <w:color w:val="000000"/>
        </w:rPr>
        <w:t>Najniższa cena oferty</w:t>
      </w:r>
    </w:p>
    <w:p>
      <w:pPr>
        <w:pStyle w:val="Akapitzlis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ne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ferta musi obejmować całość zmówien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Oferta musi zawierać ceny brutto z wyszczególnieniem kosztów dostawy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Zamawiający dopuszcza złożenie oferty na zamienniki oryginalnych baterii z zastrzeżeniem, że ich faktyczna pojemność nie będzie niższa od określonej w opisie przedmiotu zamówien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amawiający zastrzega sobie możliwość wyrywkowego sprawdzenia pojemności dostarczonych baterii, przed potwierdzeniem odbioru dostaw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/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marzeta@po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2:00Z</dcterms:created>
  <dc:creator>MP</dc:creator>
  <dc:description/>
  <cp:keywords/>
  <dc:language>en-US</dc:language>
  <cp:lastModifiedBy>Piotr</cp:lastModifiedBy>
  <cp:lastPrinted>2014-01-27T13:26:00Z</cp:lastPrinted>
  <dcterms:modified xsi:type="dcterms:W3CDTF">2014-12-09T13:42:00Z</dcterms:modified>
  <cp:revision>2</cp:revision>
  <dc:subject/>
  <dc:title>Zal 4</dc:title>
</cp:coreProperties>
</file>