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09-12-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 o zamówieniu</w:t>
      </w:r>
      <w:r>
        <w:rPr>
          <w:b/>
          <w:sz w:val="28"/>
          <w:szCs w:val="28"/>
        </w:rPr>
        <w:t xml:space="preserve"> NR 2/WŁiI/201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pis przedmiotu zamówienia</w:t>
      </w:r>
      <w:r>
        <w:rPr>
          <w:color w:val="000000"/>
        </w:rPr>
        <w:t>:  Dostawa urządzenia zasilania gwarantowanego typu UPS LEGRAND ARCHIMOD HE 40kVA do rozbudowy do 60 kVA z bateriami akumulatorów w ukompletowaniu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kompletna szafa systemowa przystosowana do montażu 9 modułów mocy 6,7kV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6 modułów mocy 6,7 kV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zintegrowany bezprzerwowy system obejścia serwisowego  (by-passs ręczny)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układ monitorowania LCD wbudowany w tablicę sterującą, pola zabezpieczeń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programowanie monitorujące UPS Supervision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interfejs EPO,</w:t>
      </w:r>
    </w:p>
    <w:p>
      <w:pPr>
        <w:pStyle w:val="Normal"/>
        <w:ind w:left="71" w:hanging="71"/>
        <w:rPr>
          <w:color w:val="000000"/>
        </w:rPr>
      </w:pPr>
      <w:r>
        <w:rPr>
          <w:color w:val="000000"/>
        </w:rPr>
        <w:tab/>
        <w:tab/>
        <w:t xml:space="preserve">- zestaw baterii akumulatorów AGM-VRLA do instalacji w szafie UPS-a, zestaw 18 modułów baterii </w:t>
        <w:tab/>
        <w:tab/>
        <w:t>9Ah o autonomi 10 min przy obciążeniu 80%, depozyt za baterie akumulatorów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karta komunikacji SNMP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okumentacja techniczna w języku polskim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23 grudnia 2014 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 umowy jest Załącznikiem nr 1 do niniejszego ogłoszenia.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 xml:space="preserve">do 12 grudnia 2014 r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b/>
        </w:rPr>
        <w:t>na formularzu ofertowym –zał. nr 2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/>
        <w:t xml:space="preserve">- faksem: na numer 61 8414014 Wydział Łączności i Informatyki KWP w Poznaniu </w:t>
      </w:r>
    </w:p>
    <w:p>
      <w:pPr>
        <w:pStyle w:val="Normal"/>
        <w:ind w:left="851" w:hanging="0"/>
        <w:jc w:val="both"/>
        <w:rPr/>
      </w:pPr>
      <w:r>
        <w:rPr/>
        <w:t xml:space="preserve">- osobiście: w godzinach od 7:30 do 15:30 Wydział Łączności i Informatyki KWP w Poznaniu </w:t>
        <w:tab/>
        <w:t>ul. Kochanowskiego 2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 61 8414121 Jacek Jankowiak, 61 8414118 Marek Pióro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 xml:space="preserve">Najniższa cena 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. nr 1 - Projekt umowy </w:t>
      </w:r>
    </w:p>
    <w:p>
      <w:pPr>
        <w:pStyle w:val="Normal"/>
        <w:rPr/>
      </w:pPr>
      <w:r>
        <w:rPr>
          <w:color w:val="000000"/>
        </w:rPr>
        <w:t>Zał. nr 2 - Formularz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MP</dc:creator>
  <dc:description/>
  <cp:keywords/>
  <dc:language>en-US</dc:language>
  <cp:lastModifiedBy>Piotr</cp:lastModifiedBy>
  <cp:lastPrinted>2014-12-09T10:40:00Z</cp:lastPrinted>
  <dcterms:modified xsi:type="dcterms:W3CDTF">2014-12-09T13:08:00Z</dcterms:modified>
  <cp:revision>20</cp:revision>
  <dc:subject/>
  <dc:title>Zal 4</dc:title>
</cp:coreProperties>
</file>