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do ogłoszenia z dnia 5.12.20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.……/2014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4 r. pomiędzy:</w:t>
      </w:r>
    </w:p>
    <w:p>
      <w:pPr>
        <w:pStyle w:val="Normal"/>
        <w:rPr>
          <w:rFonts w:ascii="Book Antiqua" w:hAnsi="Book Antiqua" w:cs="Tahoma"/>
          <w:sz w:val="10"/>
          <w:szCs w:val="10"/>
          <w:lang w:bidi="zxx"/>
        </w:rPr>
      </w:pPr>
      <w:r>
        <w:rPr>
          <w:rFonts w:cs="Tahoma" w:ascii="Book Antiqua" w:hAnsi="Book Antiqua"/>
          <w:sz w:val="10"/>
          <w:szCs w:val="10"/>
          <w:lang w:bidi="zxx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sz w:val="12"/>
          <w:szCs w:val="12"/>
          <w:lang w:bidi="zxx"/>
        </w:rPr>
      </w:pPr>
      <w:r>
        <w:rPr>
          <w:rFonts w:cs="Tahoma" w:ascii="Book Antiqua" w:hAnsi="Book Antiqua"/>
          <w:sz w:val="12"/>
          <w:szCs w:val="12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Michała Domagalskiego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w wyniku przeprowadzenia przez Zamawiającego postępowania wyłączonego ze stosowania ustawy Prawo zamówień publicznych, na dostawę samochodu furg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 xml:space="preserve">Zamawiający nabywa od Wykonawcy, a Wykonawca przenosi na własność Zamawiającego pojazdy marki ……............... model ...............……… - zwany w dalszej części umowy „pojazdem”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ykonawca zobowiązuje się dostarczyć Zamawiającemu pojazdy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, że dostarczony pojazd jest wyprodukowany w 2014 roku, nie użytkowany a jego przebieg wynosi nie więcej niż 100 km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29 grudnia 2014 r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284" w:hanging="284"/>
        <w:rPr/>
      </w:pPr>
      <w:r>
        <w:rPr>
          <w:rFonts w:eastAsia="Book Antiqua" w:cs="Book Antiqua" w:ascii="Book Antiqua" w:hAnsi="Book Antiqua"/>
        </w:rPr>
        <w:t>Termin dostawy, o którym mowa w ust. 1 ma charakter ściśle określony i Zamawiający zastrzega sobie prawo do odstąpienia od umowy, w całości lub części, w przypadku nie dostarczenia pojazdu w powyższym terminie umownym.</w:t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Normal"/>
        <w:numPr>
          <w:ilvl w:val="0"/>
          <w:numId w:val="17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................................................. 2014 r., w kwocie brutto................................. (słownie:…………………………………….....), w tym podatek VAT o stawce 23 %.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rFonts w:cs="Book Antiqua" w:ascii="Book Antiqua" w:hAnsi="Book Antiqua"/>
        </w:rPr>
        <w:t xml:space="preserve">Wynagrodzenie umowne określone w ust. 1 stanowi maksymalną wartość zobowiązania Zamawiającego wobec Wykonawcy i nie podlega zmianom, z zastrzeżeniem § 8 ust. 1 pkt 1, 2 i 7 umowy. 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na pojazd w dniu jego przekazania, potwierdzonego protokołem odbioru stwierdzającym wykonanie przedmiotu umowy bez wad.</w:t>
      </w:r>
    </w:p>
    <w:p>
      <w:pPr>
        <w:pStyle w:val="TextBody"/>
        <w:numPr>
          <w:ilvl w:val="0"/>
          <w:numId w:val="1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wynagrodzenia za dostarczony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ojazdów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ectwo WE;</w:t>
      </w:r>
    </w:p>
    <w:p>
      <w:pPr>
        <w:pStyle w:val="Normal"/>
        <w:numPr>
          <w:ilvl w:val="0"/>
          <w:numId w:val="18"/>
        </w:numPr>
        <w:tabs>
          <w:tab w:val="clear" w:pos="284"/>
        </w:tabs>
        <w:suppressAutoHyphens w:val="true"/>
        <w:spacing w:lineRule="atLeast" w:line="100"/>
        <w:ind w:left="567" w:hanging="567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a żądanie Zamawiającego, przedstawiciele Wykonawcy, są zobowiązani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8"/>
        </w:numPr>
        <w:tabs>
          <w:tab w:val="clear" w:pos="284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y są wolne od wad oraz spełniają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y z pojazdów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/>
      </w:pPr>
      <w:r>
        <w:rPr>
          <w:rFonts w:cs="Book Antiqua" w:ascii="Book Antiqua" w:hAnsi="Book Antiqua"/>
        </w:rPr>
        <w:t>na zespoły i podzespoły mechaniczne, elektryczne, elektroniczne – 24 miesiące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/>
      </w:pPr>
      <w:r>
        <w:rPr>
          <w:rFonts w:cs="Book Antiqua" w:ascii="Book Antiqua" w:hAnsi="Book Antiqua"/>
        </w:rPr>
        <w:t>na powłokę lakierniczą –  36 miesięcy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72 miesiące,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do przekazania Zamawiającemu, przy odbiorze pojazdu, dokumentu z treści, którego wynikać będą czasookresy ich przeprowadzenia w okresie trwania gwarancji na podzespoły mechaniczne, elektryczne i elektroniczne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284" w:hanging="284"/>
        <w:rPr/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antenowych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zasilania urządzeń łączności radiowej,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284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Kary umowne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>10% wartości wynagrodzenia brutto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1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w dostawie pojazdu – w wysokości 1% wartości pojazdu za każdy dzień opóźnienia, licząc od dnia wskazanego w informacji o której mowa w </w:t>
      </w:r>
      <w:r>
        <w:rPr/>
        <w:t>§2 ust. 1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/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tosowanie rabatów promocyjnych lub pakietów promocyjnych (dodatkowe ubezpieczenia, dodatkowe wyposażenie itp.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możliwość dokonania przeglądów gwarancyjnych lub serwisowania pojazdu w innej autoryzowanej stacji, zgodnie z umowami zawartymi przez Zamawiającego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płatnika należności wynikającej z niniejszej umowy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zedmiotu umowy w przypadku zmiany aktów prawnych obowiązujących w dacie podpisania umowy. </w:t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284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- protokół odbioru pojazdu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 w:val="false"/>
          <w:b w:val="false"/>
          <w:bCs/>
          <w:iCs/>
          <w:sz w:val="20"/>
          <w:szCs w:val="20"/>
        </w:rPr>
      </w:pPr>
      <w:r>
        <w:rPr>
          <w:rFonts w:cs="Book Antiqua" w:ascii="Book Antiqua" w:hAnsi="Book Antiqua"/>
          <w:b w:val="false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…./2014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284"/>
          <w:tab w:val="left" w:pos="7795" w:leader="dot"/>
        </w:tabs>
        <w:autoSpaceDE w:val="false"/>
        <w:spacing w:lineRule="exact" w:line="370" w:before="398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odbioru: ………………………..…………… data odbioru 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284"/>
          <w:tab w:val="left" w:pos="7882" w:leader="dot"/>
          <w:tab w:val="left" w:pos="10348" w:leader="none"/>
        </w:tabs>
        <w:autoSpaceDE w:val="false"/>
        <w:spacing w:lineRule="exact" w:line="245" w:before="12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……………………………………………………………………………………</w:t>
        <w:tab/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4…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zedmiotem odbioru w ramach umowy nr ZZP-2380-…./2014  z dnia ……………………  2014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1748"/>
        <w:gridCol w:w="1937"/>
        <w:gridCol w:w="2410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993" w:footer="39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284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  <w:sz w:val="20"/>
    </w:rPr>
  </w:style>
  <w:style w:type="character" w:styleId="WW8Num50z0">
    <w:name w:val="WW8Num50z0"/>
    <w:qFormat/>
    <w:rPr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Cambria" w:hAnsi="Cambria" w:cs="Cambria"/>
      <w:sz w:val="2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Piotr Zasieczny</dc:creator>
  <dc:description/>
  <dc:language>en-US</dc:language>
  <cp:lastModifiedBy>Grażyna Miłoszewska</cp:lastModifiedBy>
  <cp:lastPrinted>2014-12-05T10:31:00Z</cp:lastPrinted>
  <dcterms:modified xsi:type="dcterms:W3CDTF">2014-12-05T10:59:00Z</dcterms:modified>
  <cp:revision>2</cp:revision>
  <dc:subject/>
  <dc:title>SIWZ</dc:title>
</cp:coreProperties>
</file>