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03-12-2014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/2014/T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>:  Zakup urządzeń wielofunkcyjnych RICOH  w następujących ilościach, oraz określonych typach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 szt.- RICOH MP 2501 SP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 szt.- RICOH MP 3352 SP /bez finiszera zszywającego/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11 szt.- RICOH MP 2553 SP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 szt.- RICOH  MP 301 SP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PV 30121200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23 grudnia 2014 r.......................………………………………….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 umowy jest Załącznikiem nr 1 do niniejszego ogłoszenia.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9  grudnia 2014 roku……………………………………………...………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oczta elektroniczna: </w:t>
      </w:r>
      <w:hyperlink r:id="rId2">
        <w:r>
          <w:rPr>
            <w:rStyle w:val="InternetLink"/>
          </w:rPr>
          <w:t>wojciech.radecki@wielkopolska.policja.gov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fax: 618-414-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  61 8412658 Katarzyna Jędrychowsk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 xml:space="preserve">Najniższa cena dla danego typu urządzenia 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– Projekt umowy.</w:t>
      </w:r>
    </w:p>
    <w:p>
      <w:pPr>
        <w:pStyle w:val="Normal"/>
        <w:rPr>
          <w:color w:val="000000"/>
        </w:rPr>
      </w:pPr>
      <w:r>
        <w:rPr>
          <w:color w:val="000000"/>
        </w:rPr>
        <w:t>Zał. nr 2-  Formularz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radecki@wielkopolska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4:00Z</dcterms:created>
  <dc:creator>MP</dc:creator>
  <dc:description/>
  <dc:language>en-US</dc:language>
  <cp:lastModifiedBy>Grażyna Miłoszewska</cp:lastModifiedBy>
  <cp:lastPrinted>2014-12-03T14:57:00Z</cp:lastPrinted>
  <dcterms:modified xsi:type="dcterms:W3CDTF">2014-12-05T07:34:00Z</dcterms:modified>
  <cp:revision>2</cp:revision>
  <dc:subject/>
  <dc:title>Zal 4</dc:title>
</cp:coreProperties>
</file>