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02-12-2014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1/2014/T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>: 37 kpl. w skład których wchodzi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parat cyfrowy Nikon D5200 + obiektyw 18-55 mm VR czarny</w:t>
        <w:tab/>
        <w:t xml:space="preserve">szt. 1   CPV </w:t>
      </w:r>
      <w:r>
        <w:rPr/>
        <w:t>38651000-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orba fotograficzna Arcas CB40706 lub podobna</w:t>
        <w:tab/>
        <w:tab/>
        <w:tab/>
        <w:t xml:space="preserve">szt. 1   CPV </w:t>
      </w:r>
      <w:r>
        <w:rPr/>
        <w:t>38650000-6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rata pamięci do aparatu  Nikon D5200 4GB</w:t>
        <w:tab/>
        <w:tab/>
        <w:tab/>
        <w:t>szt. 2   CPV 30234600-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19 grudnia 2014 r.......................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 umowy jest Załącznikiem nr 1 do niniejszego ogłoszenia.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10 grudnia 2014 roku……………………………………………...………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czta elektroniczna: </w:t>
      </w:r>
      <w:hyperlink r:id="rId2">
        <w:r>
          <w:rPr>
            <w:rStyle w:val="InternetLink"/>
            <w:b/>
          </w:rPr>
          <w:t>wojciech.radecki@wielkopolska.policja.gov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fax: 618-414-024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 61 8412658 …………………………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Najniższa cena dla kompletu (aparat + torba + karta).......…………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  <w:r>
        <w:rPr>
          <w:color w:val="000000"/>
        </w:rPr>
        <w:t>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/>
      </w:pPr>
      <w:r>
        <w:rPr>
          <w:color w:val="000000"/>
        </w:rPr>
        <w:t>Zał. nr 1 – Projekt umowy.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radecki@wielkopolska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1:00Z</dcterms:created>
  <dc:creator>MP</dc:creator>
  <dc:description/>
  <dc:language>en-US</dc:language>
  <cp:lastModifiedBy>Grażyna Miłoszewska</cp:lastModifiedBy>
  <cp:lastPrinted>2014-12-02T08:28:00Z</cp:lastPrinted>
  <dcterms:modified xsi:type="dcterms:W3CDTF">2014-12-03T07:21:00Z</dcterms:modified>
  <cp:revision>2</cp:revision>
  <dc:subject/>
  <dc:title>Zal 4</dc:title>
</cp:coreProperties>
</file>