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812421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12-01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15/2014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20"/>
          <w:szCs w:val="20"/>
        </w:rPr>
        <w:t>dot. postępowania o udzielenie zamówienia publicznego prowadzonego w trybie przetargu nieograniczonego na zawarcie umowy ramowej na dostawy urządzeń komputerowych i materiałów informatycznych</w:t>
        <w:tab/>
        <w:tab/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</w:rPr>
        <w:t>informuję, że Zamawiający dokonał wyboru ofert, w przedmiotowym postępowani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okonał wyboru ofert Wykonawców, z którymi zostanie zawarta umowa ramowa, których oferty uzyskały największą liczbę punktów oraz zajmują pierwsze 5 miejsc spośród ofert niepodlegających odrzuceni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7"/>
        <w:gridCol w:w="260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bit Plus Sp. z o.o. Sp. 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. Wichrowe Wzgórze 10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-674 Pozna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tegrit S.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Tyniecka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-407 Wrocła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8,90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P Systemy Informacyjne Sp. z o.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Kilińskiego 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-230 Połanie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,78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orcjum: Technology 4 You Sp. z o.o. oraz TH ALPLAST Sp. j. A. Bąk i Spół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Lasek Brzozowy 5, 02-796 Warsza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,56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TC P.H.U Jacek Trzecia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Dąbrowskiego 26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-406 Pozna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,40 pkt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, oferty niepodlegające odrzuceniu złożyli Wykonawcy niepodlegający wykluczeniu z postępowania, których oferty zostały sklasyfikowane na odpowiednio 6 i 7 miejscu w rankingu złożonych ofert, z którymi nie zostanie zawarta umowa ramow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7"/>
        <w:gridCol w:w="260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ZAR Cezary Machnio i Piotr Gębka Sp. 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Kościuszki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 – 600 Rado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,16 pk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utronik S.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Wołczyńska 3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-003 Pozna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,08 pkt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lvetica CE 45 Light;Georgia" w:hAnsi="Helvetica CE 45 Light;Georgia" w:cs="Times New Roman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Użytkownik</dc:creator>
  <dc:description/>
  <cp:keywords/>
  <dc:language>en-US</dc:language>
  <cp:lastModifiedBy>Justyna Jaworska-Pietraszko</cp:lastModifiedBy>
  <cp:lastPrinted>2013-09-05T12:38:00Z</cp:lastPrinted>
  <dcterms:modified xsi:type="dcterms:W3CDTF">2014-12-01T07:06:00Z</dcterms:modified>
  <cp:revision>2</cp:revision>
  <dc:subject/>
  <dc:title>Pytanie 1</dc:title>
</cp:coreProperties>
</file>