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211016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11-24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22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zawarcie umowy ramowej na dostawy samochodów</w:t>
        <w:tab/>
        <w:tab/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</w:rPr>
        <w:t>informuję, że Zamawiający dokonał wyboru ofert, w przedmiotowym postępowani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cz. 1 – Zamawiający dokonał wyboru ofert Wykonawców z którymi zostanie zawarta umowa ramowa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S MOTORS CLASSIC Sp. z o.o., Ul. Grójecka 194, 02-390 Warszawa</w:t>
      </w:r>
    </w:p>
    <w:p>
      <w:pPr>
        <w:pStyle w:val="NormalnyWeb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MARVEL Sp. z o.o., Ul. Żelazna 7, 90-332 Łódź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sorcjum ZPUP Energozam Sp. z o.o. z siedzibą w Zamościu, ul. Zagłoby 5 i Wawrosz Sp. J Bielsko-Biała, ul. Warszawska 158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ofert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Wykonawca </w:t>
      </w:r>
      <w:r>
        <w:rPr>
          <w:rFonts w:cs="Arial" w:ascii="Cambria" w:hAnsi="Cambria"/>
          <w:b/>
          <w:sz w:val="20"/>
          <w:szCs w:val="20"/>
        </w:rPr>
        <w:t>AS MOTORS CLASSIC Sp. z o. o.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Tahoma" w:ascii="Cambria" w:hAnsi="Cambria"/>
          <w:color w:val="000000"/>
          <w:sz w:val="20"/>
          <w:szCs w:val="20"/>
        </w:rPr>
        <w:t>nie podlega wykluczeniu z postępowania o udzielenie zamówienia publicznego, a złożona oferta nie podlega odrzuceniu z przetargu i uzyskała największą liczbę punktów 99,93 pkt w oparciu o określone w SIWZ kryterium oceny ofert, w tym w kryterium A – 97 pkt, B – 0,94 pkt, C – 0,99 pkt, D – 1 pk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MARVEL Sp. z o.o. </w:t>
      </w:r>
      <w:r>
        <w:rPr>
          <w:rFonts w:cs="Tahoma" w:ascii="Cambria" w:hAnsi="Cambria"/>
          <w:sz w:val="20"/>
          <w:szCs w:val="20"/>
        </w:rPr>
        <w:t>nie podlega wykluczeniu z postępowania o udzielenie zamówienia publicznego, a złożona oferta nie podlega odrzuceniu z przetargu i uzyskała liczbę punktów 96,81 pkt w oparciu o określone w SIWZ kryterium oceny ofert, w tym w kryterium A – 93,88 pkt, B – 0,94 pkt, C – 0,99 pkt, D – 1 pk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onsorcjum ZPUP Energozam Sp. z o.o. z siedzibą w Zamościu, ul. Zagłoby 5 i Wawrosz Sp. J Bielsko-Biała, ul. Warszawska 158</w:t>
      </w:r>
      <w:r>
        <w:rPr>
          <w:rFonts w:cs="Tahoma" w:ascii="Cambria" w:hAnsi="Cambria"/>
          <w:sz w:val="20"/>
          <w:szCs w:val="20"/>
        </w:rPr>
        <w:t xml:space="preserve"> nie podlega wykluczeniu z postępowania o udzielenie zamówienia publicznego, a złożona oferta nie podlega odrzuceniu z przetargu i uzyskała liczbę punktów 84,73 pkt w oparciu o określone w SIWZ kryterium oceny ofert, w tym w kryterium A – 82,05 pkt, B – 1 pkt, C – 1 pkt, D – 0,68 pk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cz. 2 – Zamawiający dokonał wyboru oferty Wykonawcy z którym zostanie zawarta umowa ramow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Konsorcjum ZPUP Energozam Sp. z o.o. z siedzibą w Zamościu, ul. Zagłoby 5 i Wawrosz Sp. J Bielsko-Biała, ul. Warszawska 158</w:t>
      </w:r>
      <w:r>
        <w:rPr>
          <w:rFonts w:cs="Tahoma" w:ascii="Cambria" w:hAnsi="Cambria"/>
          <w:sz w:val="20"/>
          <w:szCs w:val="20"/>
        </w:rPr>
        <w:t xml:space="preserve"> nie podlega wykluczeniu z postępowania o udzielenie zamówienia publicznego, a złożona oferta nie podlega odrzuceniu z przetargu i uzyskała największą liczbę punktów 100 pkt w oparciu o określone w SIWZ kryterium oceny ofert, w tym w kryterium A – 97 pkt, B – 1 pkt, C – 1 pkt, D – 1 pk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cz. 3 – – Zamawiający dokonał wyboru oferty Wykonawcy z którym zostanie zawarta umowa ramow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Konsorcjum ZPUP Energozam Sp. z o.o. z siedzibą w Zamościu, ul. Zagłoby 5 i Wawrosz Sp. J Bielsko-Biała, ul. Warszawska 158</w:t>
      </w:r>
      <w:r>
        <w:rPr>
          <w:rFonts w:cs="Tahoma" w:ascii="Cambria" w:hAnsi="Cambria"/>
          <w:sz w:val="20"/>
          <w:szCs w:val="20"/>
        </w:rPr>
        <w:t xml:space="preserve"> nie podlega wykluczeniu z postępowania o udzielenie zamówienia publicznego, a złożona oferta nie podlega odrzuceniu z przetargu i uzyskała największą liczbę punktów 100 pkt w oparciu o określone w SIWZ kryterium oceny ofert, w tym w kryterium A – 97 pkt, B – 1 pkt, C – 1 pkt, D – 1 pkt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lvetica CE 45 Light;Georgia" w:hAnsi="Helvetica CE 45 Light;Georgia" w:cs="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5:00Z</dcterms:created>
  <dc:creator>Użytkownik</dc:creator>
  <dc:description/>
  <cp:keywords/>
  <dc:language>en-US</dc:language>
  <cp:lastModifiedBy>Justyna Jaworska-Pietraszko</cp:lastModifiedBy>
  <cp:lastPrinted>2013-09-05T12:38:00Z</cp:lastPrinted>
  <dcterms:modified xsi:type="dcterms:W3CDTF">2014-11-24T10:15:00Z</dcterms:modified>
  <cp:revision>2</cp:revision>
  <dc:subject/>
  <dc:title>Pytanie 1</dc:title>
</cp:coreProperties>
</file>