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429406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1-19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28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naprawy pojazdów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numPr>
          <w:ilvl w:val="0"/>
          <w:numId w:val="5"/>
        </w:numPr>
        <w:ind w:left="284" w:right="-11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. nr 6 – Projekt umowy, par. 1, po ust. 13 dodaje się ust. 14 o następującej treśc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miot, o którym mowa w ust. 6, 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Zał. nr 6 – Projekt umowy, par. 12 ust. 1 pkt 1 otrzymuje brzmie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47" w:hanging="7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wynagrodze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</w:rPr>
        <w:t>dopuszczalne jest obniżenie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Cambria" w:ascii="Cambria" w:hAnsi="Cambria"/>
          <w:i/>
          <w:color w:val="000000"/>
        </w:rPr>
        <w:t>dopuszczalne są zmiany spowodowane wzrostem albo zmniejszeniem stawki podatku VAT</w:t>
      </w:r>
      <w:r>
        <w:rPr>
          <w:rFonts w:cs="Cambria" w:ascii="Cambria" w:hAnsi="Cambria"/>
          <w:i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ind w:firstLine="1"/>
        <w:jc w:val="both"/>
        <w:rPr/>
      </w:pPr>
      <w:r>
        <w:rPr>
          <w:rFonts w:cs="Cambria" w:ascii="Cambria" w:hAnsi="Cambria"/>
          <w:i/>
        </w:rPr>
        <w:t>Jeżeli zmiany, o których mowa w ppkt b), c) i d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 xml:space="preserve">3) Rozdział VII SIWZ – Zamawiający wykreśla pkt. 4 i 5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dokonana zmiana SIWZ Zamawiający wydłuża termin składania i otwarcia ofert do dnia  12.12.2014 r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składania ofert Zamawiający wyznacza na dzień 12.12.2014 r., godz. 11:00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otwarcia ofert Zamawiający wyznacza na dzień 12.12.2014 r. godz. 11:15</w:t>
      </w:r>
    </w:p>
    <w:p>
      <w:pPr>
        <w:pStyle w:val="Default"/>
        <w:jc w:val="both"/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, Zamawiający dokonuje zmiany treści ogłoszenia nr </w:t>
      </w:r>
      <w:r>
        <w:rPr>
          <w:rFonts w:cs="Liberation Sans" w:ascii="Cambria" w:hAnsi="Cambria"/>
          <w:bCs/>
          <w:sz w:val="22"/>
          <w:szCs w:val="22"/>
        </w:rPr>
        <w:t>2014/S 205-363233</w:t>
      </w:r>
      <w:r>
        <w:rPr>
          <w:rFonts w:cs="Cambria" w:ascii="Cambria" w:hAnsi="Cambria"/>
          <w:sz w:val="22"/>
          <w:szCs w:val="22"/>
        </w:rPr>
        <w:t xml:space="preserve">. W związku </w:t>
        <w:br/>
        <w:t xml:space="preserve">z powyższym następujące dokumenty po zmianach Zamawiający publikuje na stronie internetowej po adresem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poznan.kwp.policja.gov.pl/KWP/zamowienia-publiczne/ogloszenia-o-wszczeciu-1/19478,ZZP-2380-1152014-Umowa-ramowa-na-dostawy-urzadzen-komputerowych-i-materialow-inf.html?sid=0981a3174e61a2a40357a310283fa217</w:t>
        </w:r>
      </w:hyperlink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enie o zmianie ogłoszenia</w:t>
      </w:r>
    </w:p>
    <w:p>
      <w:pPr>
        <w:pStyle w:val="Default"/>
        <w:numPr>
          <w:ilvl w:val="0"/>
          <w:numId w:val="6"/>
        </w:numPr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– po zmianach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Cambria" w:hAnsi="Cambria" w:cs="Cambria"/>
        <w:color w:val="000000"/>
      </w:r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4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4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-1/19478,ZZP-2380-1152014-Umowa-ramowa-na-dostawy-urzadzen-komputerowych-i-materialow-inf.html?sid=0981a3174e61a2a40357a310283fa2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0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4-11-19T08:04:00Z</dcterms:modified>
  <cp:revision>3</cp:revision>
  <dc:subject/>
  <dc:title/>
</cp:coreProperties>
</file>