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672182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11-18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138/2014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1 szt. samochodu osobowego w wersji policyjnej osobowy nieoznakowany</w:t>
      </w:r>
      <w:r>
        <w:rPr>
          <w:rFonts w:cs="Cambria" w:ascii="Cambria" w:hAnsi="Cambria"/>
          <w:i/>
        </w:rPr>
        <w:tab/>
        <w:tab/>
      </w:r>
    </w:p>
    <w:p>
      <w:pPr>
        <w:pStyle w:val="Normal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/>
        <w:tab/>
      </w:r>
      <w:r>
        <w:rPr>
          <w:rFonts w:cs="Cambria" w:ascii="Cambria" w:hAnsi="Cambria"/>
          <w:sz w:val="22"/>
          <w:szCs w:val="22"/>
        </w:rPr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Zamawiający dokonał wyboru najkorzystniejszej oferty, w przedmiotowym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sorcjum: ZPUP ENERGOZAM Sp. z o.o., Ul. Zagłoby 5, 22 – 400 Zamoś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b/>
          <w:sz w:val="22"/>
          <w:szCs w:val="22"/>
        </w:rPr>
        <w:t>ZPUP ENERGOZAM Sp. z o. o</w:t>
      </w:r>
      <w:r>
        <w:rPr>
          <w:rFonts w:cs="Cambria" w:ascii="Cambria" w:hAnsi="Cambria"/>
          <w:sz w:val="22"/>
          <w:szCs w:val="22"/>
        </w:rPr>
        <w:t>.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99,90 pkt w oparciu o określone w SIWZ kryterium oceny ofert, w tym w kryterium A – 97 pkt, B – 1 pkt, C – 1 pkt, D – 0,90 pkt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 informuję, że do przedmiotowego postępowania ofertę złożył Wykonawca, Auto Centrum Krotoski Cichy Sp. J., ul. Skórzewska 8, 62-081 Skórzewo, który </w:t>
      </w:r>
      <w:r>
        <w:rPr>
          <w:rFonts w:cs="Tahoma" w:ascii="Cambria" w:hAnsi="Cambria"/>
          <w:sz w:val="22"/>
          <w:szCs w:val="22"/>
        </w:rPr>
        <w:t>nie podlega wykluczeniu z postępowania o udzielenie zamówienia publicznego, a złożona oferta nie podlega odrzuceniu z przetargu i uzyskała 76,38 pkt w oparciu o określone w SIWZ kryterium oceny ofert, w tym w kryterium A – 73,68 pkt, B – 0,84 pkt, C – 0,86 pkt, D – 1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1:00Z</dcterms:created>
  <dc:creator>Użytkownik</dc:creator>
  <dc:description/>
  <cp:keywords/>
  <dc:language>en-US</dc:language>
  <cp:lastModifiedBy>Justyna Jaworska-Pietraszko</cp:lastModifiedBy>
  <cp:lastPrinted>2013-09-05T12:38:00Z</cp:lastPrinted>
  <dcterms:modified xsi:type="dcterms:W3CDTF">2014-11-18T07:41:00Z</dcterms:modified>
  <cp:revision>2</cp:revision>
  <dc:subject/>
  <dc:title>Pytanie 1</dc:title>
</cp:coreProperties>
</file>