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293749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1-12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7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Zawiadomienie o  wyborze najkorzystniejszej oferty dla zaproszenia nr 7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1  ustawy Prawo zamówień publicznych (Dz. U. z 2013 r. poz. 907 z późn. zm.) informuję, że Zamawiający w przedmiotowym postępowaniu, na naprawę powypadkową pojazdu  dokonał wyboru najkorzystniejszej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ns-Poz S.A. Niepruszewo, ul. Świerkowa 2, 64-320 Buk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złożonych ofert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Kia CEED;</w:t>
            </w:r>
            <w:r>
              <w:rPr>
                <w:rFonts w:cs="Book Antiqua" w:ascii="Book Antiqua" w:hAnsi="Book Antiqua"/>
                <w:lang w:val="en-US"/>
              </w:rPr>
              <w:t xml:space="preserve"> 2009 r, nr </w:t>
            </w:r>
            <w:r>
              <w:rPr>
                <w:rFonts w:cs="Book Antiqua" w:ascii="Book Antiqua" w:hAnsi="Book Antiqua"/>
                <w:b/>
                <w:lang w:val="en-US"/>
              </w:rPr>
              <w:t>VIN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U5YFF52529L087597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143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Book Antiqua" w:ascii="Cambria" w:hAnsi="Cambria"/>
              </w:rPr>
              <w:t>74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670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5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595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Book Antiqua" w:ascii="Cambria" w:hAnsi="Cambria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mowa o zamówienie publiczne zostanie zawarta w terminie, o którym mowa w art. 94 ust. 1 pkt 2 ustawy Prawo zamówień publicznych tj. w terminie 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4-11-12T06:29:00Z</dcterms:modified>
  <cp:revision>42</cp:revision>
  <dc:subject/>
  <dc:title>Informacja o wyborze najkorzystniejszej oferty dla części nr 1</dc:title>
</cp:coreProperties>
</file>